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 xml:space="preserve">         </w:t>
      </w:r>
      <w:r>
        <w:rPr>
          <w:b/>
          <w:color w:val="FF0000"/>
          <w:sz w:val="72"/>
          <w:szCs w:val="72"/>
        </w:rPr>
        <w:t>РЕКОРДЫ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ОССИИ,  ЕВРОПЫ и МИРА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по состоянию на 25.06.2024 г.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Легкая атлетика</w:t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 xml:space="preserve">ветераны 35 лет и старше </w:t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Такун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Член федерации легкой атле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 рекор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 Р   - рекорд Ро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 Е   - Европейский рекор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 М  - рекорд Ми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правочнике приведены рекорды России, Украины, мира, Европы по легкой атлетике спортсменов 35 лет и старше  по состоянию на 01.04.202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ли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фициальные протоколы международных, российских, европейских, соревнований легкоатлетов старше 35 лет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официальная 01.04.2024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чная информация спортсм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 значительный объем  получаемой информации, работа над уточнением рекордов будет продолж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339966"/>
          <w:sz w:val="20"/>
          <w:szCs w:val="20"/>
        </w:rPr>
        <w:t xml:space="preserve">    </w:t>
      </w:r>
      <w:r>
        <w:rPr>
          <w:sz w:val="20"/>
          <w:szCs w:val="20"/>
        </w:rPr>
        <w:t>В таблицах книги указ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екордные результаты во всех возрастных группах мужчин (М-35 и т.д.) и женщин (Ж-35 и т.д.), пример:  М-35- достижения спортсменов в возрасте 35-39 лет,  - регион, страна проживания, год установления рекорда. Год установления рекорда обозначается двумя последними цифрами года.  Пример:      17   -      2017 год и  т.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16"/>
          <w:szCs w:val="16"/>
        </w:rPr>
      </w:pPr>
      <w:r>
        <w:rPr>
          <w:rFonts w:cs="ArialNarrow;Times New Roman" w:ascii="ArialNarrow;Times New Roman" w:hAnsi="ArialNarrow;Times New Roman"/>
          <w:sz w:val="16"/>
          <w:szCs w:val="16"/>
        </w:rPr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03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жчины</w:t>
            </w:r>
            <w:r>
              <w:rPr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b/>
                <w:sz w:val="18"/>
                <w:szCs w:val="18"/>
              </w:rPr>
              <w:t>Ме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Men Outdoor 2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Men Outdoo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Men Outdoor 8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Men Outdoo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5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Men Outdoor 50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Men Outdoor 10 0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Men Outdoor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афон</w:t>
            </w:r>
            <w:r>
              <w:rPr>
                <w:sz w:val="18"/>
                <w:szCs w:val="18"/>
                <w:lang w:val="en-US"/>
              </w:rPr>
              <w:t xml:space="preserve"> ......................Men Outdoor Maratho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е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пятствиями</w:t>
            </w:r>
            <w:r>
              <w:rPr>
                <w:sz w:val="18"/>
                <w:szCs w:val="18"/>
                <w:lang w:val="en-US"/>
              </w:rPr>
              <w:t xml:space="preserve"> ...Men Outdoor Steeplechas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рь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, 1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, 8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Men Outdoor Hurdles </w:t>
            </w:r>
            <w:r>
              <w:rPr>
                <w:sz w:val="18"/>
                <w:szCs w:val="18"/>
              </w:rPr>
              <w:t>Барьеры</w:t>
            </w:r>
            <w:r>
              <w:rPr>
                <w:sz w:val="18"/>
                <w:szCs w:val="18"/>
                <w:lang w:val="en-US"/>
              </w:rPr>
              <w:t xml:space="preserve"> 4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, 3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Men Outdoor Hurdles </w:t>
            </w:r>
            <w:r>
              <w:rPr>
                <w:sz w:val="18"/>
                <w:szCs w:val="18"/>
              </w:rPr>
              <w:t>Высота</w:t>
            </w:r>
            <w:r>
              <w:rPr>
                <w:sz w:val="18"/>
                <w:szCs w:val="18"/>
                <w:lang w:val="en-US"/>
              </w:rPr>
              <w:t xml:space="preserve"> .........................High Jump </w:t>
            </w:r>
            <w:r>
              <w:rPr>
                <w:sz w:val="18"/>
                <w:szCs w:val="18"/>
              </w:rPr>
              <w:t>Шест</w:t>
            </w:r>
            <w:r>
              <w:rPr>
                <w:sz w:val="18"/>
                <w:szCs w:val="18"/>
                <w:lang w:val="en-US"/>
              </w:rPr>
              <w:t xml:space="preserve"> .............................Pole Vault </w:t>
            </w:r>
            <w:r>
              <w:rPr>
                <w:sz w:val="18"/>
                <w:szCs w:val="18"/>
              </w:rPr>
              <w:t>Длина</w:t>
            </w:r>
            <w:r>
              <w:rPr>
                <w:sz w:val="18"/>
                <w:szCs w:val="18"/>
                <w:lang w:val="en-US"/>
              </w:rPr>
              <w:t xml:space="preserve"> ...........................Long Jump </w:t>
            </w:r>
            <w:r>
              <w:rPr>
                <w:sz w:val="18"/>
                <w:szCs w:val="18"/>
              </w:rPr>
              <w:t>Тр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ыжок</w:t>
            </w:r>
            <w:r>
              <w:rPr>
                <w:sz w:val="18"/>
                <w:szCs w:val="18"/>
                <w:lang w:val="en-US"/>
              </w:rPr>
              <w:t xml:space="preserve"> ..........Triple Jump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дро</w:t>
            </w:r>
            <w:r>
              <w:rPr>
                <w:sz w:val="18"/>
                <w:szCs w:val="18"/>
                <w:lang w:val="en-US"/>
              </w:rPr>
              <w:t xml:space="preserve"> .............................Shot Put </w:t>
            </w:r>
            <w:r>
              <w:rPr>
                <w:sz w:val="18"/>
                <w:szCs w:val="18"/>
              </w:rPr>
              <w:t>Диск</w:t>
            </w:r>
            <w:r>
              <w:rPr>
                <w:sz w:val="18"/>
                <w:szCs w:val="18"/>
                <w:lang w:val="en-US"/>
              </w:rPr>
              <w:t xml:space="preserve"> ..............................Discus Throw ...................... </w:t>
            </w:r>
            <w:r>
              <w:rPr>
                <w:sz w:val="18"/>
                <w:szCs w:val="18"/>
              </w:rPr>
              <w:t>Молот</w:t>
            </w:r>
            <w:r>
              <w:rPr>
                <w:sz w:val="18"/>
                <w:szCs w:val="18"/>
                <w:lang w:val="en-US"/>
              </w:rPr>
              <w:t xml:space="preserve"> ...........................Hammer Throw </w:t>
            </w:r>
            <w:r>
              <w:rPr>
                <w:sz w:val="18"/>
                <w:szCs w:val="18"/>
              </w:rPr>
              <w:t>Копье</w:t>
            </w:r>
            <w:r>
              <w:rPr>
                <w:sz w:val="18"/>
                <w:szCs w:val="18"/>
                <w:lang w:val="en-US"/>
              </w:rPr>
              <w:t xml:space="preserve"> ............................Javelin Throw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с</w:t>
            </w:r>
            <w:r>
              <w:rPr>
                <w:sz w:val="18"/>
                <w:szCs w:val="18"/>
                <w:lang w:val="en-US"/>
              </w:rPr>
              <w:t xml:space="preserve"> ...............................Weight Throw </w:t>
            </w:r>
            <w:r>
              <w:rPr>
                <w:sz w:val="18"/>
                <w:szCs w:val="18"/>
              </w:rPr>
              <w:t>Ходьб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,10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, 20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 .........Road Walk </w:t>
            </w:r>
            <w:r>
              <w:rPr>
                <w:sz w:val="18"/>
                <w:szCs w:val="18"/>
              </w:rPr>
              <w:t>Пятиборье</w:t>
            </w:r>
            <w:r>
              <w:rPr>
                <w:sz w:val="18"/>
                <w:szCs w:val="18"/>
                <w:lang w:val="en-US"/>
              </w:rPr>
              <w:t xml:space="preserve"> ...................Pentatlon </w:t>
            </w:r>
            <w:r>
              <w:rPr>
                <w:sz w:val="18"/>
                <w:szCs w:val="18"/>
              </w:rPr>
              <w:t>Десятиборье</w:t>
            </w:r>
            <w:r>
              <w:rPr>
                <w:sz w:val="18"/>
                <w:szCs w:val="18"/>
                <w:lang w:val="en-US"/>
              </w:rPr>
              <w:t xml:space="preserve"> ................Decathlon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ло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иборье</w:t>
            </w:r>
            <w:r>
              <w:rPr>
                <w:sz w:val="18"/>
                <w:szCs w:val="18"/>
                <w:lang w:val="en-US"/>
              </w:rPr>
              <w:t xml:space="preserve"> ....................Throws Pentathlon </w:t>
            </w:r>
            <w:r>
              <w:rPr>
                <w:sz w:val="18"/>
                <w:szCs w:val="18"/>
              </w:rPr>
              <w:t>Эстафета</w:t>
            </w:r>
            <w:r>
              <w:rPr>
                <w:sz w:val="18"/>
                <w:szCs w:val="18"/>
                <w:lang w:val="en-US"/>
              </w:rPr>
              <w:t xml:space="preserve"> .....................Relay .............................. 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16"/>
                <w:szCs w:val="16"/>
                <w:lang w:val="en-US"/>
              </w:rPr>
            </w:pPr>
            <w:r>
              <w:rPr>
                <w:rFonts w:cs="ArialNarrow;Times New Roman" w:ascii="ArialNarrow;Times New Roman" w:hAnsi="ArialNarrow;Times New Roman"/>
                <w:sz w:val="16"/>
                <w:szCs w:val="16"/>
                <w:lang w:val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Женщины</w:t>
            </w:r>
            <w:r>
              <w:rPr>
                <w:b/>
                <w:sz w:val="18"/>
                <w:szCs w:val="18"/>
                <w:lang w:val="en-US"/>
              </w:rPr>
              <w:t xml:space="preserve"> – Women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Women Outdoor ................. 2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Women Outdoor ................. 4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Women Outdoor ................. 8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..Women Outdoor ................. 15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Women Outdoor ................. 50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...Women Outdoor ................. 10 0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.......................Women Outdoor ................. </w:t>
            </w:r>
            <w:r>
              <w:rPr>
                <w:sz w:val="18"/>
                <w:szCs w:val="18"/>
              </w:rPr>
              <w:t>Марафон</w:t>
            </w:r>
            <w:r>
              <w:rPr>
                <w:sz w:val="18"/>
                <w:szCs w:val="18"/>
                <w:lang w:val="en-US"/>
              </w:rPr>
              <w:t xml:space="preserve"> .....................Women Outdoor Marath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ег</w:t>
            </w:r>
            <w:r>
              <w:rPr>
                <w:sz w:val="18"/>
                <w:szCs w:val="18"/>
                <w:lang w:val="en-US"/>
              </w:rPr>
              <w:t xml:space="preserve"> Women Outdo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пятствиями</w:t>
            </w:r>
            <w:r>
              <w:rPr>
                <w:sz w:val="18"/>
                <w:szCs w:val="18"/>
                <w:lang w:val="en-US"/>
              </w:rPr>
              <w:t xml:space="preserve"> ......Steeplechase ...................... </w:t>
            </w:r>
            <w:r>
              <w:rPr>
                <w:sz w:val="18"/>
                <w:szCs w:val="18"/>
              </w:rPr>
              <w:t>Барьеры</w:t>
            </w:r>
            <w:r>
              <w:rPr>
                <w:sz w:val="18"/>
                <w:szCs w:val="18"/>
                <w:lang w:val="en-US"/>
              </w:rPr>
              <w:t xml:space="preserve"> Women Outdo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, 8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.......Hurdles ................................ </w:t>
            </w:r>
            <w:r>
              <w:rPr>
                <w:sz w:val="18"/>
                <w:szCs w:val="18"/>
              </w:rPr>
              <w:t>Барь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, 3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....Women Outdoor Hurdles .... </w:t>
            </w:r>
            <w:r>
              <w:rPr>
                <w:sz w:val="18"/>
                <w:szCs w:val="18"/>
              </w:rPr>
              <w:t>Высота</w:t>
            </w:r>
            <w:r>
              <w:rPr>
                <w:sz w:val="18"/>
                <w:szCs w:val="18"/>
                <w:lang w:val="en-US"/>
              </w:rPr>
              <w:t xml:space="preserve"> .........................High Jump ........................... </w:t>
            </w:r>
            <w:r>
              <w:rPr>
                <w:sz w:val="18"/>
                <w:szCs w:val="18"/>
              </w:rPr>
              <w:t>Шест</w:t>
            </w:r>
            <w:r>
              <w:rPr>
                <w:sz w:val="18"/>
                <w:szCs w:val="18"/>
                <w:lang w:val="en-US"/>
              </w:rPr>
              <w:t xml:space="preserve"> .............................Pole Vault </w:t>
            </w:r>
            <w:r>
              <w:rPr>
                <w:sz w:val="18"/>
                <w:szCs w:val="18"/>
              </w:rPr>
              <w:t>Длина</w:t>
            </w:r>
            <w:r>
              <w:rPr>
                <w:sz w:val="18"/>
                <w:szCs w:val="18"/>
                <w:lang w:val="en-US"/>
              </w:rPr>
              <w:t xml:space="preserve"> ...........................Long Jump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ой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ыжок</w:t>
            </w:r>
            <w:r>
              <w:rPr>
                <w:sz w:val="18"/>
                <w:szCs w:val="18"/>
                <w:lang w:val="en-US"/>
              </w:rPr>
              <w:t xml:space="preserve"> ..........Triple Jump </w:t>
            </w:r>
            <w:r>
              <w:rPr>
                <w:sz w:val="18"/>
                <w:szCs w:val="18"/>
              </w:rPr>
              <w:t>Ядро</w:t>
            </w:r>
            <w:r>
              <w:rPr>
                <w:sz w:val="18"/>
                <w:szCs w:val="18"/>
                <w:lang w:val="en-US"/>
              </w:rPr>
              <w:t xml:space="preserve"> .............................Shot Pu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ск</w:t>
            </w:r>
            <w:r>
              <w:rPr>
                <w:sz w:val="18"/>
                <w:szCs w:val="18"/>
                <w:lang w:val="en-US"/>
              </w:rPr>
              <w:t xml:space="preserve"> ..............................Discus Throw </w:t>
            </w:r>
            <w:r>
              <w:rPr>
                <w:sz w:val="18"/>
                <w:szCs w:val="18"/>
              </w:rPr>
              <w:t>Молот</w:t>
            </w:r>
            <w:r>
              <w:rPr>
                <w:sz w:val="18"/>
                <w:szCs w:val="18"/>
                <w:lang w:val="en-US"/>
              </w:rPr>
              <w:t xml:space="preserve"> ...........................Hammer Throw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пье</w:t>
            </w:r>
            <w:r>
              <w:rPr>
                <w:sz w:val="18"/>
                <w:szCs w:val="18"/>
                <w:lang w:val="en-US"/>
              </w:rPr>
              <w:t xml:space="preserve"> ............................Javelin Throw </w:t>
            </w:r>
            <w:r>
              <w:rPr>
                <w:sz w:val="18"/>
                <w:szCs w:val="18"/>
              </w:rPr>
              <w:t>Вес</w:t>
            </w:r>
            <w:r>
              <w:rPr>
                <w:sz w:val="18"/>
                <w:szCs w:val="18"/>
                <w:lang w:val="en-US"/>
              </w:rPr>
              <w:t xml:space="preserve"> ...............................Weight Throw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т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иборье</w:t>
            </w:r>
            <w:r>
              <w:rPr>
                <w:sz w:val="18"/>
                <w:szCs w:val="18"/>
                <w:lang w:val="en-US"/>
              </w:rPr>
              <w:t xml:space="preserve"> ....................Throwing Pentathlon ........... </w:t>
            </w:r>
            <w:r>
              <w:rPr>
                <w:sz w:val="18"/>
                <w:szCs w:val="18"/>
              </w:rPr>
              <w:t>Пятиборье</w:t>
            </w:r>
            <w:r>
              <w:rPr>
                <w:sz w:val="18"/>
                <w:szCs w:val="18"/>
                <w:lang w:val="en-US"/>
              </w:rPr>
              <w:t xml:space="preserve"> ...................Pentatlon ............................. </w:t>
            </w:r>
            <w:r>
              <w:rPr>
                <w:sz w:val="18"/>
                <w:szCs w:val="18"/>
              </w:rPr>
              <w:t>Семиборье</w:t>
            </w:r>
            <w:r>
              <w:rPr>
                <w:sz w:val="18"/>
                <w:szCs w:val="18"/>
                <w:lang w:val="en-US"/>
              </w:rPr>
              <w:t xml:space="preserve">...................Heptatlon ............................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стафета</w:t>
            </w:r>
            <w:r>
              <w:rPr>
                <w:sz w:val="18"/>
                <w:szCs w:val="18"/>
                <w:lang w:val="en-US"/>
              </w:rPr>
              <w:t xml:space="preserve"> .....................Relay </w:t>
            </w:r>
            <w:r>
              <w:rPr>
                <w:sz w:val="18"/>
                <w:szCs w:val="18"/>
              </w:rPr>
              <w:t>Ходьба</w:t>
            </w:r>
            <w:r>
              <w:rPr>
                <w:sz w:val="18"/>
                <w:szCs w:val="18"/>
                <w:lang w:val="en-US"/>
              </w:rPr>
              <w:t xml:space="preserve"> 5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,10 </w:t>
            </w:r>
            <w:r>
              <w:rPr>
                <w:sz w:val="18"/>
                <w:szCs w:val="18"/>
              </w:rPr>
              <w:t>км</w:t>
            </w:r>
            <w:r>
              <w:rPr>
                <w:sz w:val="18"/>
                <w:szCs w:val="18"/>
                <w:lang w:val="en-US"/>
              </w:rPr>
              <w:t xml:space="preserve"> .......Road Walk </w:t>
            </w:r>
          </w:p>
          <w:p>
            <w:pPr>
              <w:pStyle w:val="Normal"/>
              <w:autoSpaceDE w:val="false"/>
              <w:rPr>
                <w:rFonts w:ascii="ArialNarrow;Times New Roman" w:hAnsi="ArialNarrow;Times New Roman" w:cs="ArialNarrow;Times New Roman"/>
                <w:sz w:val="16"/>
                <w:szCs w:val="16"/>
                <w:lang w:val="en-US"/>
              </w:rPr>
            </w:pPr>
            <w:r>
              <w:rPr>
                <w:rFonts w:cs="ArialNarrow;Times New Roman" w:ascii="ArialNarrow;Times New Roman" w:hAnsi="ArialNarrow;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ЖЧИНЫ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м.</w:t>
      </w:r>
    </w:p>
    <w:tbl>
      <w:tblPr>
        <w:tblW w:w="84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412"/>
        <w:gridCol w:w="2288"/>
        <w:gridCol w:w="478"/>
        <w:gridCol w:w="56"/>
        <w:gridCol w:w="1266"/>
        <w:gridCol w:w="1080"/>
        <w:gridCol w:w="102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угин Вик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(р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 Линфорд Linford Christ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9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      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лин Джаст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 Дугла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з Ки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 Китс и Неви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о Мари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io Long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л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як Свято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о Мари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яе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 Ronald Taylo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 Ronald Taylo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осток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Vybost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 Даниэль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Ал-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тон Гле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ден Боб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Whilde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мель Бру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Kimme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Роб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id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ми Фр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Assmy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рдан Пей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ton Jord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еро Бру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obrer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ка Хиру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сонетти У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 Sansonetti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ка Хиру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Фридрих Friedrich Mahl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Фредер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o Fisch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Стани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заки Хидек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kichi Miyazak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5</w:t>
            </w:r>
          </w:p>
          <w:tbl>
            <w:tblPr>
              <w:tblW w:w="7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00"/>
              <w:gridCol w:w="2700"/>
              <w:gridCol w:w="1800"/>
              <w:gridCol w:w="1060"/>
              <w:gridCol w:w="9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.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вальский Станисла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ьша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.5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вальский Станисла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ьш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м.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в Андр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лович Макси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 Линфорд Linford Christ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 Линфорд Linford Christ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 Дуг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y Dougla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 Дугла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тев Евген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 Стефен Sthephen Peter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e Gaul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 Стефен Sthephen Peter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Willie Gaul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 Ronald Taylo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иябри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лт Вил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 Ronald Taylo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лор Рональ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Muell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 Чарл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ll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 (р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л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тон Гле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я Чарле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ер Вольфганг Wolfgang Reut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Робер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ми Фриц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Fritz Assmy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жия Хизам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Hisamitsu Hijiy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сонетти Уго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Ugo Sansonetti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замицу Хиджи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02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Николай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ок Отто Эрих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ицу Яшиок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Фридерик Friedrich Mahl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идер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derich E. Mahl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лович Макси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лович Макси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е Ибрагим Ibrahima Wad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Кристофе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Констант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 Робер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чени Энрико Enrico Saracen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на Сандр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(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ев Дмит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ану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йя Жан Луис Лопе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0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форд Ален Роу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ский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ский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гер Рональ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гер Рональ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ский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ский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uido Mueller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 Чарл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ll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8,3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лади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Mueller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ин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ph Romai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идад  и Таба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7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к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икто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Mueller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 Чарл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ll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ин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9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ин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Mueller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 Чарльз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4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Юн-Сан Георг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Валент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4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Müell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4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8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Юн-Сан Георг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,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7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цер Вильгельм</w:t>
            </w:r>
            <w:r>
              <w:rPr>
                <w:color w:val="646464"/>
                <w:sz w:val="20"/>
                <w:szCs w:val="20"/>
              </w:rPr>
              <w:t xml:space="preserve"> Wilhelm Selzer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0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жия Хизам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Hisamitsu Hijiy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,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а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6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ербер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Эр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5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,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Георг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0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сонетти Уг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3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ицу Яшиоки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4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стер Чарл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стер Чар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ville Roger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ульски Эрв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ульски Эрв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0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аркин Стани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,3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о Мануэль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3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 Джон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ny Gray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4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,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пин Андр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0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емэн То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Anthony White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0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емэн То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Anthony White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6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юк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8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емен Тон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8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темен Тон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9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.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х Дав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д Но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an Shahe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,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ский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лекс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,9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ласен Пете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,1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Бурн Ансель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6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лоницын Серге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й Ив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й Клю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,3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дер Хорн Март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5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д Нола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Nolan Shahe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2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ков Юри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бресе По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,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бресе Пол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т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венков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,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Юн-С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0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 Ган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4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Ёр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 F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Р        2.51.80                Савенков Юрий                      Барнаул                       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 4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,5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с  Хос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,5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с Хос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-Юн-Сан Георг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,1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х Георг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.4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го Мануэль Алонс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.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Да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David Car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1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,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ман Рун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.9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Да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8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ефсон Холге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,9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Эр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1,44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ка Антони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1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х Фай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1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х Файя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0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енко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0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5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 Берн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Bernard Laga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,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тин Рустам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.6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0,20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 Берна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1.2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юк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ман Антони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ман Антони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0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лин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,2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т Дев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,2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т Дев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.6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тов Жавда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.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лин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ссельманн Гюнтер Gunther Hesselman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3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ман Кей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Keith Bate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,9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-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Евгени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.0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денс Адри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Ad Hejde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ид Но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Nolan Shahe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.8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лаар Си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 Herlaa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.8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лаар Сим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 Herlaa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,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,7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тс Ган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9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Ron Roberts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.9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,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ко Жозе Вичент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ко Жозе Вичент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,9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,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.0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наулт Ян Луи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,0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наулт Ян Луис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,4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кий Гу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,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.5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ман Ру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une Berg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.3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Дэв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,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1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ефсон Холгер Holger Josefsson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7.0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хама Таши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7.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 Гр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,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ути Ёсимицу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,8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х Фаудж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,6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Пёт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4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Дитер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Dieter Bauman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.6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 Бернар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Bernard Laga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,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лади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,2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Ю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.1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ззер Мохаммед Mohammed Ezzh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7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 Бернар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,8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цын Анатоли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.7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далья Са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илья Кевин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,0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 Вале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.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и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э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т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vid Martin Ree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.9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де С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,5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 Геннад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Леон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 Сел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г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й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едери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el Frederick Hager</w:t>
            </w:r>
            <w:r>
              <w:rPr>
                <w:color w:val="FF6600"/>
                <w:sz w:val="20"/>
                <w:szCs w:val="20"/>
                <w:lang w:val="en-US"/>
              </w:rPr>
              <w:t>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ман Кей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Bate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 Минерахм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,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х Владими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денс Адри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eijde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денс Адри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an Heijde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,3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 Валент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.кра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.8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ман Ру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e Berg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6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лкер Аласте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,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,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.8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рт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.5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Ron Roberts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27.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,7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йко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 на Амур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.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тон Стефэн Stephen Charlt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0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,2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шкин Григо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4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устов Михаил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.5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лок Э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.1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7.6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а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51.3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ароне Лючан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9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,50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.4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еус Гордон Gordon Porteou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9.9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уши Ешимицу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,5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ка Антони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.3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я Сингх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.3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я Сингх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,6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8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Никола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.4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ш Карлуш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Carlos Lope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.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реселаси Хайле Haile Gebrselassi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оп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.4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 Олег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,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ковский Евгени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ио Мар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ti Vaini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30.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ио Мартт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5.9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аков Олег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ын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.6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рдо Антон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р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4.3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ильё Кеви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2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,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енко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.1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ох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 De Vocht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.8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е Ж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3.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 Вале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,7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 Валер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.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нандес Сержио</w:t>
            </w:r>
            <w:r>
              <w:rPr>
                <w:color w:val="646464"/>
                <w:sz w:val="20"/>
                <w:szCs w:val="20"/>
              </w:rPr>
              <w:t xml:space="preserve"> Sergio Fernandez,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1.8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ман Кей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Keith Batema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.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 Минерахм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,0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атолий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.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ер Майк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.6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ер Майк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Michael Hager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5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Михаил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29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уссел Патрик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2.2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булл Дер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Turnbul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31.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31.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1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34.4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3,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зиев Ахме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.7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тон Стефэн Stephen Charlt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.16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2.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Иван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,7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Тариверды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.5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тон Стефэн Stephen Charlt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.9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46,3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Тарверды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4.1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ьтон Стефэн Stephen Charlt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7.5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вар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хаус Альфред Alfred Althau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хаус Альфре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 42 км. 195 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Леонид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2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ш Карлуш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-г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,09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чоге Элиуду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15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Вячеслав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3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ззер Мохаме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.46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оза Андрес Andres Espinos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28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ковский Евгений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51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ль Кьелл Э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-Erik Stah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,23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т Бернар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35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тень Александр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14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Альфен Пит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9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боло Титус Titus Mamabol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,21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Олег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56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Альфен Пит Piet van Alph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56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Альфен Пит Piet van Alph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,10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аев Александр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ий кра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.15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оне Лючан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.30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ака Ёшихиса Yoshihisa Hosak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,25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 Генна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.22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харьяк Оливер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.57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бул Дерек Derek Turnbul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18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Иван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.Новг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.58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тон Джо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.48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15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ов Ив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,57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ароне Лючан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54</w:t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7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ов Ив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.03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онетто Антони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54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лок Э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 Whitlock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Никола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35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.5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 Йозеф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35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,3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тлок Эд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 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ind w:right="8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.01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гх  Фаудж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.01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х  Фаудж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.17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нгх  Фаудж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.17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гх  Фаудж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с препятствиями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м: М-35 - М-5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м: М -60 - М-80+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3000м с/п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.5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мыслов Васил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,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9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емен Саймон Simon Vroem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9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оемен Саймон Simon Vroem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8.5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,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унцев Михаи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.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ози Анджело Angelo Carosi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.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ози Анджело Angelo Carosi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.2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Никола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оиц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,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Ив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.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ерзекер Нильс Nils Undersak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6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тон Бред Уилс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.6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,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 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.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дерсокер Нильс Nils Undersak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8.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ерзекер Ниль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,9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елитдинов Ринат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,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ригес Цезар Пе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 Perez Rodriguez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.0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2000 м с/п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,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 Бор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8.4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Дер Хорн Марти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.2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Robert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.3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,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китный Анатол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нте Франциско Francisco Vicen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Robert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.6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,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т Михаи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.8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нте Франциско Francisco Vicen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0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сон 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 Robert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.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,7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Ив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,2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е Висенте Риосеко Лопе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,2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е Висенте Риосеко Лопе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.1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кий Гу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р Кар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Matzn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Дэ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Car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.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Давид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,5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е Гунт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,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,5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е Гунт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/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ье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м: М35-М45, 100м: М60-М-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м: М70-М85+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     110 м. с / б.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Серге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Серге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сон Ко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Jack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сон А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John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вка Андре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лос Сала Молера Carlos Sala Moler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форд Дэвид David Ashford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Оле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риган Мари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ес 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Никола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р Херберт Herbert Krein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лер Уол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 Butl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 Анатол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еров Николай 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р Херберт Herbert Krein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р Херберт Herbert Krein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      100м с/б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Бор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Gees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сон Тадеуш Thaddeus Wil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 Gees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 Brow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                       80 м с/б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екерс Ар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 Hamaeker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Тайр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ки Джей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tookey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Энтони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сен Мел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vin Lars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Хорст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ура К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o Kimur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пинен Илмар Ilmari Koppi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ph Maxwel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м. с/б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енко Русл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ё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з Лаур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 Ottoz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ес Фелик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.Рес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саилов Владислав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унцев Михаи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Евген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-Мартинес Арам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фарлейн Дэн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anny McFarlan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.3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аль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лкин Серге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 Арам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 Арам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1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ин Дмитрий 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кин 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роп Ховард Howard Moscrop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роп Ховард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1.01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 Валенти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атол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ов.об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Guido Muell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чеандия Гетули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рто-Рик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м. с /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Бор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Guido Muell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Guido Muell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юллер Гвид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Guido Muell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Гвид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                        200 м/сб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ен Осм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ен Осм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лла Пекк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 Эр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 Ральф Ralph Maxwel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Михаи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ч Драгутин Dragutin Topic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ч Драгутин</w:t>
            </w:r>
            <w:r>
              <w:rPr>
                <w:color w:val="646464"/>
                <w:sz w:val="20"/>
                <w:szCs w:val="20"/>
              </w:rPr>
              <w:t xml:space="preserve"> Dragutin Topic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о Джеми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п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ин Вячеслав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ённ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ч Драгутин Dragutin Topic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ч Драгути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яр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ател Мар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Segate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 Чарльз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Витал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анс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ас Тома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иас Тома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ател Марк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ател Марк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цевич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 Оле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 Оле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ель Душ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ель Душ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дал Карл-Ерик Carl-Erik Sarndal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дал Карл-Ерик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ёт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дал Карл-Ерик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дал Карл-Ерик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ёт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 Самуэль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 Самуэль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лман Дональд Donald Pellman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Дональд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Ради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п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Ради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п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Ради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 Бье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orn Otto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о Бьер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ук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он Оска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виг Джеф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 Hartwig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п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виг Джефф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Ром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Ром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тс По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 Ром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 Wolfgang Rit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Г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Hunt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Оле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 Wolfgang Rit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 Wolfgang Rit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зако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утов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 Wolfgang Rit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 Wolfgang Ritt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 Вольфган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аун Роберт</w:t>
            </w:r>
          </w:p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row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ендорф Дж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-53"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гвист Хан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224" w:hanging="22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т Д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Бор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Бори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нблом Ларс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т До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ансон Олаф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 Уильям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646464"/>
                <w:sz w:val="20"/>
                <w:szCs w:val="20"/>
              </w:rPr>
            </w:pPr>
            <w:r>
              <w:rPr>
                <w:b/>
                <w:color w:val="646464"/>
                <w:sz w:val="20"/>
                <w:szCs w:val="20"/>
              </w:rPr>
              <w:t>Эммерих Ценш</w:t>
            </w:r>
          </w:p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Emmerich Zensch</w:t>
            </w:r>
          </w:p>
          <w:p>
            <w:pPr>
              <w:pStyle w:val="Normal"/>
              <w:jc w:val="center"/>
              <w:rPr>
                <w:b/>
                <w:b/>
                <w:color w:val="646464"/>
                <w:sz w:val="20"/>
                <w:szCs w:val="20"/>
              </w:rPr>
            </w:pPr>
            <w:r>
              <w:rPr>
                <w:b/>
                <w:color w:val="646464"/>
                <w:sz w:val="20"/>
                <w:szCs w:val="20"/>
              </w:rPr>
              <w:t>Ати Пайюне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Ahti Paju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ильям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383838"/>
                <w:sz w:val="20"/>
                <w:szCs w:val="20"/>
                <w:lang w:val="en-US"/>
              </w:rPr>
              <w:t>William Bell, S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вин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ири Салим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икс Лар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ry Myric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Кар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Lewi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Павел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ккер Г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chick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мпсон Аа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Sampso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Устю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авитсайнен Тапани Tapani Taavitsai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авитсайнен Тапани Tapani Taavitsai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авитсайнен Тапани Tapani Taavitsai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авитсайнен Тапани Tapani Taavitsaine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тти Ганни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тти Ганни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ец Жор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rge</w:t>
            </w:r>
            <w:r>
              <w:rPr>
                <w:color w:val="646464"/>
                <w:sz w:val="20"/>
                <w:szCs w:val="20"/>
              </w:rPr>
              <w:t xml:space="preserve"> Paez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салис Том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Tom Patsali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har Fis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ерто  Боран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mberto Borang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har Fisch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ерто  Бора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o Boranga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у Андри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har Fisch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 Ишигами Saburo Ishigami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Фёдо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 Сам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Samuli Korpi,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 Ишигами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Ованесян Игорь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вервик Гудмунд Gudmund Skrivervik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вервик Гудмунд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Витторио Vittorio Colт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лман Дональд Donald Pellmann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   1.78 Пелманн Дональд США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йной прыжок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входский Игорь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вардс Джонатан Jonathan Edward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вардс Джонатан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п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то Фабрици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то Фабрицио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бе Вольфганг Wolfgang Knab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бл Рэ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Дмит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бе Вольфганг Wolfgang, Knab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бе Вольфганг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вген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бе Вольфганг Wolfgang, Knab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бе Вольфганг Wolfgang Knabe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кин Валер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Хрус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клунд Ст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Backlund,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клунд Ст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Bäcklund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шг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удовников Евгений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с Герман Herman Straus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с Гер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Strauss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к Адам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к Адам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тман Владими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</w:t>
            </w:r>
          </w:p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har Fisch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</w:t>
            </w:r>
          </w:p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har Fischer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Фёдо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р Лота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Пётр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ио Аат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tos Saino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нио Аат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tos Saino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М-90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6"/>
        <w:gridCol w:w="3240"/>
        <w:gridCol w:w="1260"/>
        <w:gridCol w:w="900"/>
      </w:tblGrid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нио Аато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ицу Яш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ш Эммири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Ядро 7.257кг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л-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ич Анд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Кев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щин Анд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ч 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Ivancic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дфилд Брай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Old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Пав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ч 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Ivancic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ч Ив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                6 кг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гель Стю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Gyng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      5 кг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 Саи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шмидт Курт Kurt Goldschmid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ерт Кюнто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                  4 кг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 Карл-Хайнц Karl-Heinz Ma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 Карл-Хайнц Karl-Heinz Ma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 Иго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 Карл-Хайнц Karl-Heinz Ma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 Карл-Хайнц Karl-Heinz Ma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                  3 кг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Игор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асхабов Гаирбе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ринен Л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Saarin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ринен Ле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лунд Ост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лунд Ос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ринен Ле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лманн Дональ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нский Констант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венярви Той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ман Дональд Donald Pellma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ни Ма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Дональ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-105 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2"/>
        <w:gridCol w:w="3059"/>
        <w:gridCol w:w="1260"/>
        <w:gridCol w:w="900"/>
      </w:tblGrid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253" w:right="-108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Станисла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left="253" w:right="-108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left="253" w:right="-108" w:hanging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2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на Вергилиус Virgiljus Alek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на Вергили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на Вергили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на Вергилиус Virgiljus Alek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ни Пер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ti Hyn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ер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Oer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                 1.5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фенбах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Weiffen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фенбах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Weiffen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>
          <w:trHeight w:val="156" w:hRule="atLeast"/>
        </w:trPr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-60 ( 1 кг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лко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тке Кла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 (1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ев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дтке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iedt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едтке Кла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 ( 1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.7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алер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 R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-75 (1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ев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( 1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 Эдмун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 Эдмун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 (1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о Кармел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 ( 1 к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х Филип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 Л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янский Констант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 Giuseppe Ottavi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ан Дональд Donald Pellma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>
          <w:trHeight w:val="509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виани Джузепп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ан Дональ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 Станисла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 Станисла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7.257 кг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Юр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кович Иго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кович Иго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Васи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кович Иго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кович Иго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Юр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 Aleksandr Dryh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                            6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ш Хан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 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             5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 Петер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Busteru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 (4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е Эдвард</w:t>
            </w:r>
          </w:p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0"/>
                <w:szCs w:val="20"/>
              </w:rPr>
              <w:t>Edward Bur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 (4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и Еж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и Еж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(4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 (4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.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о Кармел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 (4 кг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висон Ку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зека Антонио Antonio Fonse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 Лэ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 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ь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800гр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о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 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elez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Юр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Пе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l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Пе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l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                    700гр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иков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дсток Роальд Roald Brad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дсток Роальд Roald Brad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и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сток Роаль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сток Роаль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       600гр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ов Анато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Нов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ру Э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д Лар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уру Э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 Kiu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ру Э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 Саи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ру Э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уру Э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ла Пааво</w:t>
            </w:r>
          </w:p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лунд Га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                       400гр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ж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ху Й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ху Й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р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an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тс Уил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Plat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нрот Хэл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Lonnro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с Виль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р Кла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Langer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 Лэ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 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окавара Такаши Takashi Shimokawa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мужчины 15.88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 Ма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 Ю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y Ta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 Ю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ков Алекс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сса Раль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Ralf Jos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-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мс Кристи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О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Олександр</w:t>
            </w:r>
            <w:r>
              <w:rPr>
                <w:color w:val="383838"/>
                <w:sz w:val="20"/>
                <w:szCs w:val="20"/>
              </w:rPr>
              <w:t xml:space="preserve"> Oleksandr Dryg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                          11.34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ькин Юр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голь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                        9.08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ко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Busteru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Busteru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ский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                     7.26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 Анато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с Кла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с Клау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                         5.45 к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 Carme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волд Торгар Torgeir Brandv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ст Хов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нрот Хэл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Lonnro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 Лэ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 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4.2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b/>
                <w:color w:val="646464"/>
                <w:sz w:val="20"/>
                <w:szCs w:val="20"/>
              </w:rPr>
              <w:t xml:space="preserve">Оттавиани Джузепп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5.1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Хосак Эверет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м-спортивная ходьб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мужчин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9.15.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.4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з Йох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.4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э Йох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,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7.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,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э Йох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,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з Йох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9.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,3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,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удер Алекс Флоре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,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удер Алекс Флоре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3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 Григор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,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42.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ус Гиле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л Гар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,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Аг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,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Анато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,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ер Фаби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 Ви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Аг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,2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6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ти Грациа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.7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исон Ар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,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гулов Минива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,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Аг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3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с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3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с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ров Бор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,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8,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8,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с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  <w:r>
              <w:rPr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7,7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9,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ко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0"/>
                <w:szCs w:val="20"/>
              </w:rPr>
              <w:t>Гримвейд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0"/>
                <w:szCs w:val="20"/>
              </w:rPr>
              <w:t>Гримвейд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7.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ров Бор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5,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мвейд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мвейд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8,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8,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,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бальд Огасте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5.63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бст Гер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.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бальт  Огасте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,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овиц Филип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,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овиц Филип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м-спортивная ходьба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мужчин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 Анд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 Ж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ц Ж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ий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ко Анд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ко Анд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,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сфей Анд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сфей Анд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0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Геннад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0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 Жор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л Гар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.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Анато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ти Грациа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тти Грациан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.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итал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ганро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нер Герх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нер Герх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гулов Минива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3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нер Герх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.3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днер Герхар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.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ров Бор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он Ар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.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он Ар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Аг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47.3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ров Семё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.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,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,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ваде Джейм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борь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,29.06,24.8,24.48,4.3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ышлов Св.об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борн Матиа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борн Матиа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еборн Матиа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еборн Матиа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99,46.81, 25.13, 39.73, 5.10.8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енс Том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енс Том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, 50.25, 25.9, 43.44, 5.36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енс Том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енс Тома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,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с Ви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с Ви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ев Дани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6,30.85,28.8,32.29,5.4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мер Клемен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змер Клемен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,35.73,30.5,30.29,6.28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от Пь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едал Шерву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 23.43,  36.68,  18.59,  9.31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нски Казиме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нски Казиме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ик Я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 Тэ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сен Аль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 Ра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59055</wp:posOffset>
                  </wp:positionV>
                  <wp:extent cx="1318895" cy="1029970"/>
                  <wp:effectExtent l="0" t="0" r="0" b="0"/>
                  <wp:wrapNone/>
                  <wp:docPr id="1" name="news-brest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-brest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борье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                           мужчин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 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 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 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-7,35-15,21-2.03-49,59-14,20-46,03-5,20-53,43-4.43,2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Оле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-6.06-13.00-169-56.99-16.09-36.96-3.50-47.68-5.24,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рдс Гре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 6.81 13.711.86 54.51 15.63 44.86 4.00  50.84 5.18 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врин Ки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 6.78 14.01 1.80 49.46 15.40 42.70 4.70 58.43 4.25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, 6.54, 13.24 190, 57.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66 37.40, 350 ,50,30 5.19.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ефри По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6.05-11.41-1.70-53.97-16.75-38.49-3.80-55.87-4.58,9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  <w:tc>
          <w:tcPr>
            <w:tcW w:w="305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,5.71,9.49,1.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,15.43,33.30,3.60,28.20,5.42,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ц Жан Лу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ц Жан Лу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-6.26-11.41-1.74-54.88-14.94-36.44-4.10-39.58-5.05,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, 5.23, 10.60, 1.59, 1.04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, 32..08, 3.10, 35.47, 5.54.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-5.66-11.59-1.61-56.21-15.10-40.80-3.62-44.14-5.07,7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, 5.00, 10.38, 1.54, 1.09.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, 36.79, 3.10, 36.96,  6.57.7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ра Ху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ра Ху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-4.83-11.58-1.66-62.19-15.60-41.19-3.80-41.16-5.42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9, 4.47, 9.67, 1.30, 1.09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, 36.37, 230, 31.10, 6.26,4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-4.97-11.41-142-1.03,64-16.3-34.57-310-25.12-5.59,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лексан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,4.31,12.37,1.4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21,15.44,35,99,260,33.99,8.56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 Валд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 Валд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4.57-10-64-1.45-70.53-14.27-30.55-3.30-33.84-6.25,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, 3.68, 9.36, 1.19, 1.16,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, 23.97, 220, 28.33, 8.31,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зе Ро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4-4.10-10.60-1.28-70.05-14.55-33.21-2.80-29.62-6.30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, 3.04, 10.52 , 1.14,  92. 95, 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8, 1.10, 21.59, 8.34.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ен Осм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нен Осм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6-3.83-11.03-1.27-1.19,87-15.63-24.75-2.40-32.13-7.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ла Пек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эн Тэ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-3.31-8.08-1.09-1.40,25-20.09-25.87—1.60-19.86-9.43,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 Раль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9-2.63-6.17-1.03-1.49,24-21.62-13.98-1,40-18.30-11.35,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ое пятибор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т, Ядро, Диск, Копье и Ве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ов Мар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(376),12.28(657),35.52(574),30.92(331),13.31(639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ен Ол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v Jens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югер Альфре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1-14.28-47.47-46.84-22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енк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(451)-12.97(754)-39.12(662)-54.12(749)-10.84(54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те Стеф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Why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с Кри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4-14.87-49.53-47.84-20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ня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8(598),  13.76(871), 42.86(798),  45.89(671),  13.36(748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тен И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r Hytt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тен Ив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0-14.85-48.05-56.50-16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ушк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0(525)-12.96(788)-46.00(795)-40.05(577)-15.48(760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мель Нор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мель Нор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-16.18-55.66-5.10-18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нко Серг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(890), 11.19(722), 35.80(643),  32.41(493), 19.22(1057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мель Нор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мель Норбе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6-14.91-54.02-55.57-18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ацкий Ал-д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(632),13.51(885),46.60(766),42.10(701),16.74(841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Busteru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1-14.84-48.12-35.48-23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ышев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7(989),  10.79(750),  42.32(763),  19.90(302),  17.59(971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ld Busteru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0-14.46-50.43-32.87-21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ев Евг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(793)- 12.38(859),- 31.29(599) – 20.41(324) -17.28(892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вег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еруд Арил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2-14.22-43.35-29.71-21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>
          <w:trHeight w:val="344" w:hRule="atLeast"/>
        </w:trPr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ошин Владими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center" w:pos="20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 (567)-10.62 (806)-28.34 (612)-28.77 (604)-10.35 (543)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o R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 Кармел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3-12.86-43.77-35.90-17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5(651),-9.90(712)-27.75(712)-24.86(526)-15.90(836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ind w:left="224" w:right="-68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рехт Герм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 Никол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(771),8.97(731),26.10(790),20.05(499),13.07(77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лунд Ост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5-11.71-34.61-25.55-15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лунд Ост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 Викто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66(406)-7.43(689)-18.45(652)-17.43(545)-7.04(45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тола Арма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с Уиль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-8.69-25.16-29.92-9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ьге Лон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e Lonnro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 Лэ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 L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-5.56-13.66-17.72-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йн Тр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-3.98-7.53-7.51-5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афета 4х 400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1152"/>
        <w:gridCol w:w="288"/>
        <w:gridCol w:w="2484"/>
        <w:gridCol w:w="288"/>
        <w:gridCol w:w="972"/>
        <w:gridCol w:w="288"/>
        <w:gridCol w:w="180"/>
        <w:gridCol w:w="432"/>
        <w:gridCol w:w="288"/>
      </w:tblGrid>
      <w:tr>
        <w:trPr>
          <w:trHeight w:val="174" w:hRule="atLeast"/>
        </w:trPr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,91 Мик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луков Николай Тимкина Ирина Владимиров Олег Чевычелова Надеж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68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 О, Шестаков К., Чермошенцев А., Спиридонов 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82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82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.28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мин Данцевич Мальцев Рыбаков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,69 Микс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Смолина Моисеев Анош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05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83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61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 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ев 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К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36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 xml:space="preserve">Сборная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79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.28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ев 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ич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31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76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,88 Микс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Тепеева Герошков Толпег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1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енко И.Акишев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нов В.Загитов Ж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.59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.62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3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ушев Г, Неумолотов О, Роганов Б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.61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 xml:space="preserve"> </w:t>
            </w: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.3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.9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, Неумолотов О,  Гаврилов А, Мельников 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.08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,0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.55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Ю., Лущиков В.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чков В.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4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4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224" w:hanging="224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.1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Ю, Романов А, Савенков Ю,</w:t>
            </w:r>
          </w:p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мшин 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4.47,85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,85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5:48.16</w:t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29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,31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,31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,69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4х 100 мужчины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П, Зайцев И, Лепик С, Спиридонов 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0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 И, Семкин А, Донцевич Н, Рыбаков 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ану А,.,Коломоец А,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хин Д ,Колчков Д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цевич Н,Гадельшин Р  ,Балобанов А,Акишев 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5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5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 Рамирес Мариэль, Пустовой Олег,Оборин Павел,Иванов Евген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6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6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а В,Лещенко Н,Сараев Ю,Ухов В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6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8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а В, Сараев Ю, Лущиков В, Смирнов 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7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ур Александр,Мельников Виктор,Богданов Леонид,Истомин Геннад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Челябинск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6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7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46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,Лушников В,Романов А, Зорин 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4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48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Вьюжанин Иван, Курамшин Рамир,Зорин Анатолий.Сараев Юрий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8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,92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Курамшин Рамир, Сараев Юрий,Скворцов Иван,Зайцев Александ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оссии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55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3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90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37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щины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1080"/>
        <w:gridCol w:w="900"/>
        <w:gridCol w:w="360"/>
        <w:gridCol w:w="540"/>
        <w:gridCol w:w="720"/>
        <w:gridCol w:w="540"/>
        <w:gridCol w:w="360"/>
        <w:gridCol w:w="540"/>
      </w:tblGrid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3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Натал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ова Ив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Светл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Натал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 Окс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 Бари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 Барили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Клавд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 Гранде Кар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атал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Ингри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Ингри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хан Паула Paula Schneiderh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-Файет-Бойд Каро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е Хильдегинг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н Кэ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берга Аст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о Эми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 Н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та Мит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 Morit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Ди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инс Джу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3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е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ин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Светл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ne Ott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 Мэрл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лександ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с Николь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ффманн Брунхиль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hilde Hoffman,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Гранде Карла Karla Del Grand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Ингри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Гранде Кар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а Надеж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Ингри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Ингри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хан Пау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Файет-Боуд Каро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нга 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а И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мо Но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о Эмико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,3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ова  Кл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та М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 Morit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9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Ди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хсова Х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-Миллс Новле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йк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ковский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е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кам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йнз Ли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Stain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ейредо Ма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эжигае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икамск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7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ртон Барбара Barbara Blurton,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нде</w:t>
            </w:r>
            <w:r>
              <w:rPr>
                <w:sz w:val="20"/>
                <w:szCs w:val="20"/>
                <w:lang w:val="en-US"/>
              </w:rPr>
              <w:t xml:space="preserve"> Marie Lande Mathie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рто-Ри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1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Светл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лл Каролина Caroline Pow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нде</w:t>
            </w:r>
            <w:r>
              <w:rPr>
                <w:sz w:val="20"/>
                <w:szCs w:val="20"/>
                <w:lang w:val="en-US"/>
              </w:rPr>
              <w:t xml:space="preserve"> Marie Lande Mathie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рто-Ри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8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5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лл Каролина Caroline Pow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5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нде</w:t>
            </w:r>
            <w:r>
              <w:rPr>
                <w:sz w:val="20"/>
                <w:szCs w:val="20"/>
                <w:lang w:val="en-US"/>
              </w:rPr>
              <w:t xml:space="preserve"> Marie Lande Mathie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рто-Ри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5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3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лл Каролина Caroline Pow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3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элл Каролина Caroline Powel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0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Викто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матов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4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керс 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t Jonker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Гранде Кар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7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ова Юл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8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керс-Слегерс Рит Riet Jonkers-Sleg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7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ёртон Барб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,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,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нга 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Mazzeng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5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гнон Криста Christa Bortign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0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,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овская Нин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8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ман Рить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8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кман Рить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.4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,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о Эми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,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о Эми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,8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Кл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1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,1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,0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дман Дайа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5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4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ева Ве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5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.5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2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,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е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кам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2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.2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,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Лари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Сахал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8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,6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ласова Марин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ост Е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 Е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,7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л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шинан Эн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,63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шинан Эн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,58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,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л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0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Zentn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0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Zentn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7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,9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о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2.75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шмоуг Агнес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.61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вей Саб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0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,72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.49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,66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ви Саб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,7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6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пп Эльфриде Elfriede Hodap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3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рано Ж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ne Dapran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,6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,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ь Иолан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,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ь Иолан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,5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- На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,5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- Наг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,3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а Кл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,3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Нагель Мели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,3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 Нагель Мели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9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,7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ова Татья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,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7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йка Маричика</w:t>
            </w:r>
            <w:r>
              <w:rPr>
                <w:color w:val="646464"/>
                <w:sz w:val="20"/>
                <w:szCs w:val="20"/>
              </w:rPr>
              <w:t xml:space="preserve"> Maricica Puic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.7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йка Маричик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.7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,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Татья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.7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.7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,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ин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,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,4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гин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.4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линг-Дизель 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.4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линг-Дизель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егин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,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,4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шинан Эн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,4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шинан Эн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,6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люб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,9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Екате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6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Лид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6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нер Лид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.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,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о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7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Cop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2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Кат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.5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,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Ма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.9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ж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.9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ж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.1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,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.2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пп Эльфрида Elfriede Hodap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.2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пп Эльфри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,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,4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.5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ка -Нагель Мели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ta Czerwenka-Nag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2.7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о Ю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.6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,8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,8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,6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мери Ленор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 м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.59.4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Ал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.4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Ал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.8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и Э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Masa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,9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,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Татья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8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й Джоан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Pav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8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й Джоан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Pav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.4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овин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,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м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.7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кю Николь Nicole Levequ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.7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кю Никол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,5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.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н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.1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ос Гит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Karlshoej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.1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ос Гит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Karlshöj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.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н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8,0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денова Ве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9.2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Сил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29.2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Сил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.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,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кова Софь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,1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Сил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,1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Сил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7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н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,9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м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0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Cop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Кат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.1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ж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.4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,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.2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гард Д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Dalgaard,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0,9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Лави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.1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.1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.1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о Ю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.0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,9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,9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-Нагель Мелитт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6,3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герти Маргаре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5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яева Алл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5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.2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ви Джоа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Pav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.2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ви Джоа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Pav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.9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Ал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5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По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,4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 Сина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,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,4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 Сина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7.3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цина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.0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 Эв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y Pal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.0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 Э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y Pal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6,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Ма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.7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он Фио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5.7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сон Фио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7.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н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,5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Ма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53.8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Силк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.9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с Са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0.0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а Елизавета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 Калит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2,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3.8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Cop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4.2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енски Бернар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ine Portensk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.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н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1,6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м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ы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.2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Cops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0.2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г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04.3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2,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ина Асфи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ь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.1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ж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.1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он Анж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8.7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ина 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9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 -Нагель Ме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ta Czerwenka-Nagel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.9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а -Нагель Мел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4.7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6.4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лерс Дени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Lecler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.6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но Юко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 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Тама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овец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6.15.0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лади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6.15.0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 Влади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ф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2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1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енко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,0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тани Джепскосгей Мэр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4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4.5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енко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,1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омеи Лид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7.1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тин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Челны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3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оне Кат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3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тоне Кат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,3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денова Ве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го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0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Татья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0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Татья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5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ли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1.4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неди Крист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анд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,3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эльсон Джоа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,3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денова Вер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.3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лаке Шанта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,5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ета Мари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,5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Ольг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5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хи Э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,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рода Ким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.2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,1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та Хель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5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Джинн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.0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Раи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ви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,1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тта Хельд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.4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о Й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 Nakan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5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Раи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ви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0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ц Иох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4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о Йок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2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Раи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ви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,5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иг Хельда Ма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2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ти Жан Майкуч Betty Jean McHug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д-Аллен Дженн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,5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Хью Джин Бет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м/с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.2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Ма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ов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матов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.2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Ма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.1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лл Викто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,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рова Ирин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гельс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.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матов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,1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ьо Круз Кларис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6,1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ьо Круз Кларис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И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8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ард  Дж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Leonar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.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кари Минор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.0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етдинова Илюс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ль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.0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или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о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Marie Claude Bodilis-Loae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.0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дили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ое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Marie Claude Bodilis-Loaec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.5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ева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кам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,2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дилис  Мари- Глауд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.4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 Маргарет Margaret Orma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Зел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.0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Ел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 Малтажн Хиллен Hillen Von Maltazh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.3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Катрин Kathryn Marti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.9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arti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.4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Кетри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,6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,6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,1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 Лорис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,1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.6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arti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.5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елсон Мария-Луиз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.3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Ан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/сб, 8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  10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Елиза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кина Мари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квист Людмила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646464"/>
                <w:sz w:val="20"/>
                <w:szCs w:val="20"/>
              </w:rPr>
              <w:t>Ludmilla Enquist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 Гейл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                     8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гринелли Моника Monica Pellegrinell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гринелли Моник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кина Окс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Кристина Christine Mull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Кристина Christine Müll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Кристин Christine Mull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Кристин Christine Müll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 Хе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gi Lamp,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 Хельг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       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тошенкова Любовь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ер Джей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ер Джейн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но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Э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Э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 Graff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 Marianne Mai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 Marianne Mai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керс Ри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керс Ри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н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а Ирен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Irene Ober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90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м с/б, 30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40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Таги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ина В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дя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линг Барбара Barbara Gaeh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чакан-Ходж Гау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линг Барб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äh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чакан-Ходж Гау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ина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линг Барбара Barbara Gaeh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линг Барбара Barbara Gähl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                 30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ева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но И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линг Бер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линг Бер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сбю Сус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сбю Сус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ер 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ер 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                           300 м 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енсвен Одборг Oddborg Haakensve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он Мар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 Ali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                           200 мс/б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конен Те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н Маг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с Лей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i Ka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гнон Криста Christa Bortign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а Ир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Ob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ова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ова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рова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ва-Матей Вене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ва-Матей Вене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 Кар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Kar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 Деб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Br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чик Таи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н Джу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ин Джу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чик Таи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ут Флоренц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инг В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аут Флоренц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инг В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н Фрау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н Фрау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бут Ве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бут Ве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боуд Ве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боуд Ве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ман Радж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н Кэ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мес Розмари Rosemary Chr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ен Кэ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о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о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otel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ва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рре Наро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 Джениф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р Д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Auer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р Д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s Au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ьшенина Ната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л И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e H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л И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челинни Карла Carla Forcell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л И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де Камп  Брегитт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ган Да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n Hartig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 Сюза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ннер Надине Nadine O'Conn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тер Кар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ннер Надине Nadine O'Conn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тер Кар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Коннер Надине Nadine O'Conn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т Инке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йлер Флоренце Florence Mei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 Крис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l Ha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лер Флоренц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лер Флоренц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В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Д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хслер Хайке Heike Drechs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хслер Хай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– 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– 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– 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 – 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ская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овгор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т Пет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т Пет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кина Ма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яр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ейфер Рам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стин Нерин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л Лафаетте Карол Carol LaFayette-Boy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айдерхан Паула Paula Schneiderh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Фает-Бой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ург Крис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ург Крис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о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о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й Ма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Wix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.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е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йной прыж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ме Джамил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ме Джамил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-Месробьян Татьян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ме Джамил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ме Джамил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есробьян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ская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–Новгор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дарчик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нато Ак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санова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ман Пет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стине Нерин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а Капито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Нов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берг ВанДе Мортель Жан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ната Ак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ko Ohin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 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ната Аки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брух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Schmalbru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ал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ман Ри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 Фает-Бойт Каро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гнон Крис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гнон Крис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анен С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т Руф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Fr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тел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otelk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       4 к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шенко Лари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ингерова Х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ингерова Х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/19.16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/19.16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/19.16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74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хава Зденка Zdenka Silha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хава Зд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a Silha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                      3 к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ева Ал-д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иева Ал-д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хин Микаэ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хин Михаэ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хин Михаэла Loghin Miha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хин Михаэ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hlin Miha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хин Михаэ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огхин Михаэ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мес Розмари Rosemary Chr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мес Розм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y Chr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с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енджер Середи Сюз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енджер Середи Сюз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ская Гали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шель Rachel Hansens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ш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и Н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 Kut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и Н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e Gabr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Рут Фрит</w:t>
            </w:r>
          </w:p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Ruth Frith</w:t>
            </w:r>
          </w:p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 1 к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Мельни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Мельни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 Мельни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енко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енко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хава Зденка Zdenka Silha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хава Зден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ген Ка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Ill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руд Каро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ине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ине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ш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ш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15.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и Н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и Н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e Gabr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e Gabr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Фрит Ру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90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  4 к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а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бел Амб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3.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ёва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ёва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на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с Маргри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йте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                 3 к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на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егер Ин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те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жер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виайнен Марья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фер Ю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ta Schä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л Хеле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Ю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Ю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паева Екате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хл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хл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5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эйч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ейч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хов Хи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ес Уапая Ю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т Ру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900"/>
      </w:tblGrid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ь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   600 г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оленко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дж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иус Ште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i Neri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лл Катр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об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 Фели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рне Эв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рля-Молдаван Фили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мы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рля-Молдаван Фили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мыния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                     500 г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ева Татья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ь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я Уреша Фили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я Уреша Фили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ьяк Ната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ьяк Ната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                   400 гр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ауэр Гертру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науэр Гертру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В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n Willi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n Willi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11" w:hRule="atLeast"/>
        </w:trPr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лен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.кра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 Райч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х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е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рсен Р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 Gabre Gabr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1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 Руф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 Fr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2880"/>
        <w:gridCol w:w="1260"/>
        <w:gridCol w:w="720"/>
        <w:gridCol w:w="180"/>
      </w:tblGrid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ind w:left="180" w:right="-108"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                  9.08 кг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Ю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я Силь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белл Эмб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а Ва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а Ва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на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с Маргрит Margrith Duss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йте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                     7.26 кг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 Алё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Дик Ингрид</w:t>
            </w:r>
            <w:r>
              <w:rPr>
                <w:color w:val="646464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ватенко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Кулун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Гон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к Гон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анд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                5.45 кг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дагер Инг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дагер Инг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иева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 Анхольд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Анхольд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паева Екате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фер Ю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ей Мир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 Эй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 Эй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фф Хи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офф Хи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e Gabr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10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Фрит Ру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борье метательское.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(183)-11.88 (682)-21.78 (310)-31.86 (526)-8.34 (34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лхас В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лхас Вен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(554)-13.28(849- 38.12(672)-19.32(323)-14.02 (71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Жан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thea Lew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 А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(468)-13.10(915)-37.05(725)-26.65(539)-12.58(69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Жан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thea Lew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Фа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 (386)-12.12 (776)-36.54 (798)-26.06 (533)-10.94 (55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хардт Ульри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Он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thea Lew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Светл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 (526)-12.08 (855)-20.44(448)-27.43 (641)-9.71(53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Эвау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Эвау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6(916),-  11.46(894)-,32.66,-(88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8(501),  -13.16(7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Людмила  (26.29(632),9.19(775),23.41(684)-,19.01(545)-,11.70(69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нек Маргар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ей Ма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(690)-8.72(827)-21.45(710)-18.42(607)-12.00(81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(758)-9.63(841)-21.37(696)-20.38(699)-11.65(73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n Willi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un Willi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ская Га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(682)-8.51(850)-18.67(704)-18.36(731)-9.25(66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с 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х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х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нама И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к Габр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ко Оль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 Ру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иборье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Лид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улл Клорес Ин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сулл Клорес Ин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, 1.52,  10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,   2.1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 Фей Ди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нн Фей Диа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ёхин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Жан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ер Ф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дарчик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дарчик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ер Ф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Rasch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ер Ф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Rasch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 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й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anne Mai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онкерс-Слегерс Ру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жонкерс-Слегерс Ру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енс Раш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гнон Кри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борье  Женщины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й Ир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я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6-1.66-14.17-25.51-5.90-40.82-2.25.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Сабин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58-1.80-14.56-24.69-6.50-51.23-2.23.2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Саб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 Bra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, 1.52, 9.95, 28.35, 5.15, 30.0, 2.2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Прете С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Прете Со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Del Pre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ллер Крис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й М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K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линг Барб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линг Барб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верс К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й Ма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тшер Ульрик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ском Ри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уд Ви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доуд Вий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ер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6,04-1.18-10.31-34.47-3.51-19.30-4.03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Мари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а Ирэ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72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4 х 100м Женщин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 (Потапенко Т,Афанасьева Н.Дремина Т.Чичерова 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идад и Таба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ст Н., Шиман А., Шелудина 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Фран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 xml:space="preserve">       </w:t>
            </w:r>
            <w:r>
              <w:rPr>
                <w:color w:val="383838"/>
                <w:sz w:val="20"/>
                <w:szCs w:val="20"/>
              </w:rPr>
              <w:t>Австра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С.Карташевская Н,Мартюшева С.Разжигаева 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орная Ро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Фран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Австрал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.</w:t>
              <w:br/>
              <w:t xml:space="preserve"> Лодочникова Т.</w:t>
              <w:br/>
              <w:t>Черных И.</w:t>
              <w:br/>
              <w:t xml:space="preserve"> Товарова 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,Анашкина И,Черкашина А, Меньшикова 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вич Ольга,Нурутдинова Гульдбира,Рыбанина Ирина,Салихова Анис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а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бри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ина Т,Зайцева Е,Селиванова Л,Макарова Е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Росс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. , Неустроева М., Зырянова В.,Томилова 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урганской обла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берадзе К, Асеева Н., Коваленская Г., Боровкова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 С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.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СШ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6"/>
        <w:gridCol w:w="2824"/>
        <w:gridCol w:w="56"/>
        <w:gridCol w:w="1204"/>
        <w:gridCol w:w="56"/>
        <w:gridCol w:w="664"/>
      </w:tblGrid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а 4 х 400м Женщин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6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.Черных И, Богданович Е, Старкова С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Росси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,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урган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.8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Великобрит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.8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Великобрит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32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Н.Арнст Н. Шиман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ина Е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,1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урган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.02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.02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4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сова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доваТ, Арнст Н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.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,2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Австрал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,1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шенкова 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а 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икова 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И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8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8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,1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ева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,3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Великобрит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,3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Великобрит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,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Е, Лапаева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,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урганской облас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.8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.8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ит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,7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, Неустроева М, Зырянова В, Томилова Н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,6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.Герман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7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.Австрали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,6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Н, Боровкова М, Борисова Г,Асеева Н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,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урган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6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9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,2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,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  <w:t>Сборна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72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м спортивная ходь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.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е Эльжб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не Эльжб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.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,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,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 Крис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дик Кел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сбах Сус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рис Лин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,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ева Зинаи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,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В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6.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трем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.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рис Лин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,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ева Зинаи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9,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ркина Алевт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.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трем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.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трем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,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на Рим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1,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мессин Мари Астри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Хетх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Луи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8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Луи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дер Хай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ей Бре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5.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нкова Любов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,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Луи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4,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8,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уткина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.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1,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.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,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,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ютер Л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,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рес Баутис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с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"/>
        <w:gridCol w:w="2700"/>
        <w:gridCol w:w="1260"/>
        <w:gridCol w:w="720"/>
      </w:tblGrid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м спортивная ходьб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р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спортсм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, стр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ам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зер Кри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зер Кри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ве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6.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,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тор Сус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тор Сусан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яговская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нес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.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ыти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9,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нес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рис Лине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5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3,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ева Зинаи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нес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нес Си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20,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аталь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и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,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мессин Мари Астри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7,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р Хетхе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3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Луи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дер Хай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лей Брен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уткина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.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08,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уткина Людми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Чет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линг Брит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51,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Лид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берг Ай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берг Ай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берг Ай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берг Ай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0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 -9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агу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у Ел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бедительно прошу всех ветеранов и любителей лёгкой атлетики свои замечания и предложения  по рекордам России  среди ветеранов направлять летописцу и  статистику Зауральского спорта Такунцеву Михаилу Геннадьевичу по телефону : 8-919-599-68-30 или по эл.адресу: </w:t>
      </w:r>
      <w:hyperlink r:id="rId3">
        <w:r>
          <w:rPr>
            <w:rStyle w:val="InternetLink"/>
            <w:sz w:val="20"/>
            <w:szCs w:val="20"/>
          </w:rPr>
          <w:t>Tmg1951@mai</w:t>
        </w:r>
        <w:r>
          <w:rPr>
            <w:rStyle w:val="InternetLink"/>
            <w:sz w:val="20"/>
            <w:szCs w:val="20"/>
            <w:lang w:val="en-US"/>
          </w:rPr>
          <w:t>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С уважением Анатолий Шатило.</w:t>
      </w:r>
    </w:p>
    <w:sectPr>
      <w:type w:val="nextPage"/>
      <w:pgSz w:orient="landscape" w:w="16838" w:h="11906"/>
      <w:pgMar w:left="567" w:right="357" w:gutter="0" w:header="0" w:top="35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g195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2:00Z</dcterms:created>
  <dc:creator>ADMIN</dc:creator>
  <dc:description/>
  <cp:keywords/>
  <dc:language>en-US</dc:language>
  <cp:lastModifiedBy>Пользователь User</cp:lastModifiedBy>
  <dcterms:modified xsi:type="dcterms:W3CDTF">2024-07-18T03:09:00Z</dcterms:modified>
  <cp:revision>1147</cp:revision>
  <dc:subject/>
  <dc:title>МУЖЧИНЫ</dc:title>
</cp:coreProperties>
</file>