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;Times New Roman" w:hAnsi="ArialNarrow;Times New Roman" w:cs="ArialNarrow;Times New Roman"/>
          <w:sz w:val="44"/>
          <w:szCs w:val="44"/>
        </w:rPr>
      </w:pPr>
      <w:r>
        <w:rPr>
          <w:rFonts w:eastAsia="ArialNarrow;Times New Roman" w:cs="ArialNarrow;Times New Roman" w:ascii="ArialNarrow;Times New Roman" w:hAnsi="ArialNarrow;Times New Roman"/>
          <w:sz w:val="44"/>
          <w:szCs w:val="44"/>
        </w:rPr>
        <w:t xml:space="preserve">           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44"/>
          <w:szCs w:val="44"/>
        </w:rPr>
      </w:pPr>
      <w:r>
        <w:rPr>
          <w:rFonts w:cs="ArialNarrow;Times New Roman" w:ascii="ArialNarrow;Times New Roman" w:hAnsi="ArialNarrow;Times New Roman"/>
          <w:sz w:val="44"/>
          <w:szCs w:val="44"/>
        </w:rPr>
        <w:t>РЕКОРДЫ РОССИИ,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44"/>
          <w:szCs w:val="44"/>
        </w:rPr>
      </w:pPr>
      <w:r>
        <w:rPr>
          <w:rFonts w:cs="ArialNarrow;Times New Roman" w:ascii="ArialNarrow;Times New Roman" w:hAnsi="ArialNarrow;Times New Roman"/>
          <w:sz w:val="44"/>
          <w:szCs w:val="44"/>
        </w:rPr>
        <w:t>МИРА, ЕВРОПЫ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44"/>
          <w:szCs w:val="44"/>
        </w:rPr>
      </w:pPr>
      <w:r>
        <w:rPr>
          <w:rFonts w:cs="ArialNarrow;Times New Roman" w:ascii="ArialNarrow;Times New Roman" w:hAnsi="ArialNarrow;Times New Roman"/>
          <w:sz w:val="44"/>
          <w:szCs w:val="44"/>
        </w:rPr>
        <w:t>в закрытых помещениях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по легкой атлетике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спортсменов 35 лет и старше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по состоянию на 01.04.2024 года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ArialNarrow;Times New Roman" w:hAnsi="ArialNarrow;Times New Roman"/>
        </w:rPr>
        <w:t>Михаил Такунцев,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член Федерации легкой атлетики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Курганской области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Курган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  <w:t>2024</w:t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bCs/>
          <w:sz w:val="16"/>
          <w:szCs w:val="16"/>
        </w:rPr>
      </w:pPr>
      <w:r>
        <w:rPr>
          <w:rFonts w:cs="ArialNarrow;Times New Roman" w:ascii="ArialNarrow;Times New Roman" w:hAnsi="ArialNarrow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16"/>
          <w:szCs w:val="16"/>
          <w:lang w:val="en-US"/>
        </w:rPr>
      </w:pPr>
      <w:r>
        <w:rPr>
          <w:rFonts w:eastAsia="ArialNarrow;Times New Roman" w:cs="ArialNarrow;Times New Roman" w:ascii="ArialNarrow;Times New Roman" w:hAnsi="ArialNarrow;Times New Roman"/>
          <w:sz w:val="16"/>
          <w:szCs w:val="16"/>
        </w:rPr>
        <w:t xml:space="preserve">                          </w:t>
      </w:r>
      <w:r>
        <w:rPr>
          <w:rFonts w:cs="ArialNarrow;Times New Roman" w:ascii="ArialNarrow;Times New Roman" w:hAnsi="ArialNarrow;Times New Roman"/>
          <w:b/>
          <w:sz w:val="16"/>
          <w:szCs w:val="16"/>
        </w:rPr>
        <w:t>Оглавление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sz w:val="16"/>
          <w:szCs w:val="16"/>
        </w:rPr>
        <w:t>Мужчины</w:t>
      </w:r>
      <w:r>
        <w:rPr>
          <w:rFonts w:cs="ArialNarrow;Times New Roman" w:ascii="ArialNarrow;Times New Roman" w:hAnsi="ArialNarrow;Times New Roman"/>
          <w:b/>
          <w:sz w:val="16"/>
          <w:szCs w:val="16"/>
          <w:lang w:val="en-US"/>
        </w:rPr>
        <w:t xml:space="preserve"> – </w:t>
      </w:r>
      <w:r>
        <w:rPr>
          <w:rFonts w:cs="ArialNarrow;Times New Roman" w:ascii="ArialNarrow;Times New Roman" w:hAnsi="ArialNarrow;Times New Roman"/>
          <w:b/>
          <w:sz w:val="16"/>
          <w:szCs w:val="16"/>
        </w:rPr>
        <w:t>Ме</w:t>
      </w:r>
      <w:r>
        <w:rPr>
          <w:rFonts w:cs="ArialNarrow;Times New Roman" w:ascii="ArialNarrow;Times New Roman" w:hAnsi="ArialNarrow;Times New Roman"/>
          <w:b/>
          <w:sz w:val="16"/>
          <w:szCs w:val="16"/>
          <w:lang w:val="en-US"/>
        </w:rPr>
        <w:t>n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–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6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Men Outdoor .........................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  <w:lang w:val="en-US"/>
        </w:rPr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2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Men Outdoor 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4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Men Outdoor 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8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Men Outdoor 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15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Men Outdoor .......................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>3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0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Men Outdoor .......................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  <w:lang w:val="en-US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>Барьеры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6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Men Outdoor Hurdles 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Высот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High Jump 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Шест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Pole Vault 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Длин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Long Jump 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Тройной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</w:t>
      </w:r>
      <w:r>
        <w:rPr>
          <w:rFonts w:cs="ArialNarrow;Times New Roman" w:ascii="ArialNarrow;Times New Roman" w:hAnsi="ArialNarrow;Times New Roman"/>
          <w:sz w:val="16"/>
          <w:szCs w:val="16"/>
        </w:rPr>
        <w:t>прыжок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Triple Jump 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Ядро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Shot Put .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Диск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.Discus Throw 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Молот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Hammer Throw 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Копье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Javelin Throw 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Вес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..Weight Throw ...................... 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  <w:lang w:val="en-US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>Ходьба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3 </w:t>
      </w:r>
      <w:r>
        <w:rPr>
          <w:rFonts w:cs="ArialNarrow;Times New Roman" w:ascii="ArialNarrow;Times New Roman" w:hAnsi="ArialNarrow;Times New Roman"/>
          <w:sz w:val="16"/>
          <w:szCs w:val="16"/>
        </w:rPr>
        <w:t>к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,   5 </w:t>
      </w:r>
      <w:r>
        <w:rPr>
          <w:rFonts w:cs="ArialNarrow;Times New Roman" w:ascii="ArialNarrow;Times New Roman" w:hAnsi="ArialNarrow;Times New Roman"/>
          <w:sz w:val="16"/>
          <w:szCs w:val="16"/>
        </w:rPr>
        <w:t>к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,..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Пятиборье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Pentatlon 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Эстафет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Relay .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sz w:val="16"/>
          <w:szCs w:val="16"/>
        </w:rPr>
        <w:t>Женщины</w:t>
      </w:r>
      <w:r>
        <w:rPr>
          <w:rFonts w:cs="ArialNarrow;Times New Roman" w:ascii="ArialNarrow;Times New Roman" w:hAnsi="ArialNarrow;Times New Roman"/>
          <w:b/>
          <w:sz w:val="16"/>
          <w:szCs w:val="16"/>
          <w:lang w:val="en-US"/>
        </w:rPr>
        <w:t xml:space="preserve"> – Women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–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6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Women Outdoor .................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2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Women Outdoor 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4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Women Outdoor .................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8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Women Outdoor 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15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Women Outdoor ................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300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Women Outdoor ................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  <w:lang w:val="en-US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>Барьеры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60 </w:t>
      </w:r>
      <w:r>
        <w:rPr>
          <w:rFonts w:cs="ArialNarrow;Times New Roman" w:ascii="ArialNarrow;Times New Roman" w:hAnsi="ArialNarrow;Times New Roman"/>
          <w:sz w:val="16"/>
          <w:szCs w:val="16"/>
        </w:rPr>
        <w:t>м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</w:t>
      </w:r>
      <w:r>
        <w:rPr>
          <w:rFonts w:cs="ArialNarrow;Times New Roman" w:ascii="ArialNarrow;Times New Roman" w:hAnsi="ArialNarrow;Times New Roman"/>
          <w:sz w:val="16"/>
          <w:szCs w:val="16"/>
        </w:rPr>
        <w:t>с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>/</w:t>
      </w:r>
      <w:r>
        <w:rPr>
          <w:rFonts w:cs="ArialNarrow;Times New Roman" w:ascii="ArialNarrow;Times New Roman" w:hAnsi="ArialNarrow;Times New Roman"/>
          <w:sz w:val="16"/>
          <w:szCs w:val="16"/>
        </w:rPr>
        <w:t>б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Women Outdoor Hurdles 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Высот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High Jump 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Шест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Pole Vault 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Длин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Long Jump 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Тройной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</w:t>
      </w:r>
      <w:r>
        <w:rPr>
          <w:rFonts w:cs="ArialNarrow;Times New Roman" w:ascii="ArialNarrow;Times New Roman" w:hAnsi="ArialNarrow;Times New Roman"/>
          <w:sz w:val="16"/>
          <w:szCs w:val="16"/>
        </w:rPr>
        <w:t>прыжок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Triple Jump 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Ядро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Shot Put .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Диск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.Discus Throw 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Молот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Hammer Throw 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Копье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Javelin Throw 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Вес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..........Weight Throw 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Пятиборье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Pentatlon ............................. 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Эстафета</w:t>
      </w:r>
      <w:r>
        <w:rPr>
          <w:rFonts w:cs="ArialNarrow;Times New Roman" w:ascii="ArialNarrow;Times New Roman" w:hAnsi="ArialNarrow;Times New Roman"/>
          <w:sz w:val="16"/>
          <w:szCs w:val="16"/>
          <w:lang w:val="en-US"/>
        </w:rPr>
        <w:t xml:space="preserve"> .....................Relay .............................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 xml:space="preserve">Ходьба      3 км,5км .................................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  <w:t xml:space="preserve">Ходьба:     команды,   5км .................................. 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МУЖЧИНЫ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60 </w:t>
      </w:r>
      <w:r>
        <w:rPr/>
        <w:t xml:space="preserve">м. </w:t>
      </w:r>
    </w:p>
    <w:tbl>
      <w:tblPr>
        <w:tblW w:w="3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"/>
        <w:gridCol w:w="568"/>
        <w:gridCol w:w="77"/>
        <w:gridCol w:w="1398"/>
        <w:gridCol w:w="38"/>
        <w:gridCol w:w="742"/>
        <w:gridCol w:w="21"/>
        <w:gridCol w:w="372"/>
        <w:gridCol w:w="239"/>
      </w:tblGrid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филович Макс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овец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йце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4,1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ив  Андр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сти Линфо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К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д Китс и Невис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дин Евг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дин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углас Тро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К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-Китс и Невис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чков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дин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Style w:val="Emphasis"/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нго Ма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нго Ма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мте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чков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нго Ма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нго Ма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тляе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дерфилд Дэв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Бил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исток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к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он Оска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ов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исток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к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Уилья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тов Фа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аттон Гле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ен Л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рамшин Ра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фа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йтер Воль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а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ффан  Ган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арсен  Мелв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ботти Джузепп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ьден 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о  Витто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о Виттор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тила  Пек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тила Пек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ьский Стани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ьский Стани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 м.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нов Паве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сто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ив Андр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нер Дуай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нер Дуай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дин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дин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тт Дар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тт Дар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те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устовой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куйб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3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ен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рмани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3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ен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те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те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ерс Стеф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Бил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лобанов Анатоли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ерс Стеф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Уильям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лобанов Анатоли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2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Бил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ап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инз Уильям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е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ганин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аил Шар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аев Юри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е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9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йтер Вольфганг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а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мшин Ра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мшин Ра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дблад Ге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а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е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з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сонетти Уг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нака Хиру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по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,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8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Аль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нака Хиру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по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тер Шарль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тер Шарль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100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,9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жерс Орв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400 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щенко Рус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аков Конста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щенко Рус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3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щенко Рус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аков Конста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-лавл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9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чени Энрик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9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чени Энрико</w:t>
            </w:r>
            <w:r>
              <w:rPr>
                <w:sz w:val="12"/>
                <w:szCs w:val="12"/>
              </w:rPr>
              <w:t xml:space="preserve"> Enrico Saracen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устовой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куйб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гаев 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ндез Рич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ндез Рича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хманский Алекс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Аная Ян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Аная Ян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цев Рус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гапол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1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дерфилд Дав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2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раун Алст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йк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2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кей Чар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5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,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ае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,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юллер Гвид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Мариока Хароль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тыч Александ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,8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ч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.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-Юн-Сан Георги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ганин 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 Чар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амшин Ра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,0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мшин Ра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,1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Мюллер Гвид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,1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Гвид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коре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,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.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сон Юнт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-н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,2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а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,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36,4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устов Михаи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Мюллер Гербе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Мюллер Гербе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.7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сонетти Уг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,7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 Эр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,5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джерс Орви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6,9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жерс Орв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0 м.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,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,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харкин Стани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.9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шебон Н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.9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шебон Н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.4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59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хбатуллин Фани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вл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,9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мэн Энт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.8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Грей Джон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.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о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ной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,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лман Энт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,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лман Энт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,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овни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.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овни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.6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Дурен Гун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Леборн Анс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.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итов Жавда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-до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3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итов Жавда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до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 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йн Хи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Шейн Хи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,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кудинов Вад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катери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,9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ницын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.0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г Дж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рлан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,2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Лебурне Ансель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.4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инко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,6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г Дж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рландия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,6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г Дж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.2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-Юн-С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г Дж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.4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лок Эр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.3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,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,7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наульт Жан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.4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лок Эр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6.9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6,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ых Георг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,6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Риосеко Висен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,6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Риосеко Висен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2,4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,0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го Мануэль Алонс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,0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го Мануэль Алонс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6,8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2,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 Эр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ад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2,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2,5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-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6,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жерс Орв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0 м.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Р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2.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,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мошенце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турин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.4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Салливан Марку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.4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гат Берна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.3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шилин Никола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.1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мэн Энтон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,2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гат Берн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,3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6,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дор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каи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4,9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ман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4,9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ман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етьянов Ам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лато-ус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,9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тюм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.9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ше Пьер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,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7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Ваде С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Ш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.6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итов Жавда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-до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,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н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Рибейро Георг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,7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Леборне Ансель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,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кудинов Вад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5,9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хонов Леон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е Село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инч Брайн.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.6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инч Брайн.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.3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укан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мен.Ураль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нко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,0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.9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Новг. 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1,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,5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нд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,5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нд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,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,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нко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наул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.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снаульт Жан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-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.0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лок Эр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6.9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9,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3,3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Винчент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3,3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ес Винчент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9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,4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цкий Гу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9,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го Мануэль Алонс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9,5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го Мануэль Алонс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,3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алия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,3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         10.55,35   Накка Антонио              Италия        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5,3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-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,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жерс Орвил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000 м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2.7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мененко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.6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ман Ди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4,7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агат Бернард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.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2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мененко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.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,9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гат Берн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3,6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52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  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,5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ери Дав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,5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ери Дав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5,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бунин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,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юк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лья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7,7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ранко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ания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7.7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ранко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3.3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хонов Леон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.Село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,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мененко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Шейн Хи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,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Шейн Хи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8.4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укан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-У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8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укан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-Ур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1,4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иксон Нак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1,4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иксон Нак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4.9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цкий Григо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6,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город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59,02 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ер Геор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9,0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кер Геор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,2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ипов Иван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Новг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,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нь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1,8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нд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1,8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ьвик Чарльз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нд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.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,4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ин Пёт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н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9,9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снаульт Жан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7.2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айтлок Э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,4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.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,0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кер Верне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.8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айтлок Э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9.5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9,5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азиев Ахм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1,9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лок Э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6,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6,9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52.1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ка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ь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0м.с/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-35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8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наков Серге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щенко 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за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ексон Ко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ексон Ко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енкин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ивка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Петер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рико Винсе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рико Винсе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ин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п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щенко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иах Джо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 xml:space="preserve">Смит Кар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йк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пкин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ннов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сюнин Владимир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нсон Гр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йо Дере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гель Мар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т Кар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йк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М-60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расно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уверов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еезе  Рольф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й Куртлан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7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Браун 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-70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2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еезе Рольф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раун 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0.6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мэн Энто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арсен Мелвин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.23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щик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м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уман Энт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Бауман Энто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еро Бру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еро Бру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пинен Илмар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4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ксвелл Ральф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-35</w:t>
            </w: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000 м с 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3,6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-40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7"/>
        <w:gridCol w:w="1417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.0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унцев Михаи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истов Вале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</w:tbl>
    <w:p>
      <w:pPr>
        <w:pStyle w:val="Normal"/>
        <w:rPr/>
      </w:pPr>
      <w:r>
        <w:rPr/>
        <w:t>М-4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4"/>
        <w:gridCol w:w="1390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2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натьев Аркад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-О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</w:tbl>
    <w:p>
      <w:pPr>
        <w:pStyle w:val="Normal"/>
        <w:rPr/>
      </w:pPr>
      <w:r>
        <w:rPr/>
        <w:t>М-50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4"/>
        <w:gridCol w:w="1390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2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н Вале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</w:tbl>
    <w:p>
      <w:pPr>
        <w:pStyle w:val="Normal"/>
        <w:rPr/>
      </w:pPr>
      <w:r>
        <w:rPr/>
        <w:t>М-5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4"/>
        <w:gridCol w:w="1390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8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уст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</w:tbl>
    <w:p>
      <w:pPr>
        <w:pStyle w:val="Normal"/>
        <w:rPr/>
      </w:pPr>
      <w:r>
        <w:rPr/>
        <w:t>М-60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4"/>
        <w:gridCol w:w="1390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тилин Евг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</w:tbl>
    <w:p>
      <w:pPr>
        <w:pStyle w:val="Normal"/>
        <w:rPr/>
      </w:pPr>
      <w:r>
        <w:rPr/>
        <w:t>М-6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4"/>
        <w:gridCol w:w="1390"/>
        <w:gridCol w:w="851"/>
        <w:gridCol w:w="425"/>
      </w:tblGrid>
      <w:tr>
        <w:trPr>
          <w:trHeight w:val="134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5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харский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латоу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та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цевич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 Алекс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ич Драгут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б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ич Драгут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б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вирнин Вячесл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т Далт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унз Дуай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т Далт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вирнин Вячесл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ич Вита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А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ател Марко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юис Ден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цевич Влади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иас Томас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иас Тома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цевич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цевич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ет Брюс Мак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зд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ко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и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ко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и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тер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цель Душ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цель Душ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224" w:hanging="22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нажицкий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рндал Карл-Эрик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sz w:val="14"/>
                <w:szCs w:val="14"/>
              </w:rPr>
              <w:t>Сарндал Карл-Э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ндал Карл-Э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ндал Карл-Э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ёлкин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ро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ин Бор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ндал Карл-Э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ндал Карл-Э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ндаренко Пёт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Сарндал Карл- Э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.27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</w:rPr>
              <w:t>Сарндал Карл –Э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нш Эммерих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нш Эммерих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е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велл Лелан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ст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тяков Викто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ёрн Отт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ёрн Отт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чук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Сабо Де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г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сон Пат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ин Ром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Вольф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аббит Пау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ин Ром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онсон Мар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аббит Пау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нко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Вольфганг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бит Пау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заков Алекс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ут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Вольф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 Вольф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тников Валер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те Воль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те Воль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Браун Роберт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224" w:hanging="22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брит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Парри Арту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ов Вале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53" w:firstLine="5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унчи Золт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г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унчи Золт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г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Бор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Бор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ет Дональ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нд Ак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л Уилья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и Пайюне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е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елман Донал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и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и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на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ак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ис Кофе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ис Кофе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еборн Матиа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еборн Матиа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к Райне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акиос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тти Джа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тти Джа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эклунд Стиг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эклунд Стиг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уляк Свято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и Адриан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ги Адри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мы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змер Клеме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змер Клеме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Вольфганг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тер Вольфганг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жник Игор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ффман Ган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вит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-Ованесян Игор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тимяки А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тимяки А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нио Аато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ингер Мак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е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05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и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авиани Джузепп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авиани Джузепп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йной прыжок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вардс Джоната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вардс Джонат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зов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то Фабриц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то Фабриц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то Фабриц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то Фабриц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набе Вольф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абе Вольфган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здкин Валери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Хрус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эклунд Стиг</w:t>
            </w:r>
            <w:r>
              <w:rPr>
                <w:sz w:val="12"/>
                <w:szCs w:val="12"/>
              </w:rPr>
              <w:t xml:space="preserve"> ,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эклунд Стиг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йтман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йзмер Клемен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йзмер Клемен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Ахомяки Пер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омяки Перти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йтман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лунд Сти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лунд Сти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щиков Владими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рпи Самуэль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енс Э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Пёт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йно Аат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шер Лота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</w:tbl>
    <w:p>
      <w:pPr>
        <w:pStyle w:val="Normal"/>
        <w:rPr/>
      </w:pPr>
      <w:r>
        <w:rPr/>
        <w:t>М-90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ло Витторио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ло Витторио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е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ш Эммерих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Ядро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Ядро 7.257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доро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узет Георг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узет Георг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ящин   Андр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чич Ива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с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чич Ива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с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чич Ива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с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чич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с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-50                6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ахландер Юнгв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ахландер Юнгв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нкин Алекс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щупкин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Петер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ала Пат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ала Пат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60                  5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вацкий Ал-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ала Пат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ала Патри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дшмидт Курт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берт Кюнт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                  4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жник Игор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 Карл-Хайнц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г Герал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жник Игор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 Карл-Хайнц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 Карл-Хайнц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                   3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ажник Игорь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аринен Лео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Leo Saarinen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аринен Лео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Leo Saarinen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ныкин Леон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Ос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Ос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ыпин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венярви Тойм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венярви Тойм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янский Конста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ский Конста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09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ский Конста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1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авиана Джузепп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авиани Джузепп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2 кг.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ящин Андр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-в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вло-вск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                 1.5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шивалко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тровгра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>
          <w:trHeight w:val="156" w:hRule="atLeast"/>
        </w:trPr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шивалко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тровгра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                1 кг.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брамов Александ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-70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жник Игор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sz w:val="14"/>
                <w:szCs w:val="14"/>
              </w:rPr>
              <w:t>Болого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ьский Стани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ьский Стани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т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7.257 кг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                            6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ыше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ыше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                         5 кг.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                          4 кг.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лов Вале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                          3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шаков Ле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ье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35                     800гр.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шков А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дочник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                    700гр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дочник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вацкий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                   600гр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син Андр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лунд Гари</w:t>
            </w:r>
          </w:p>
          <w:p>
            <w:pPr>
              <w:pStyle w:val="Normal"/>
              <w:ind w:left="224" w:hanging="22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                        400гр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шаков Ле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Вес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мужчины 15.88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ос Каук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ал Ланц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 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сек Тиб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г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е Эдв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т Стеф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нолли Гароль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                          11.34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ыше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чак Мариу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ьш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чак Мариу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ыше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ыше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енхалл Ю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                        9.08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гас Ник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ге То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вацкий Ал-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кен Ган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этьюс  Георг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                     7.26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еев Евг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зьм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рехт Герм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Харт Лавренц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лов Вален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нто сепп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урке Эдв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                         5.45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Эст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Эст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И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Ос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лунд Ост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веция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ыпин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ннрот Хэлг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Helge Lonnroth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т Ховар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ннрот Хэлг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Helge Lonnroth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ЛанеТрен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1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еро Тойвонен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N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Хозак Эверт,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 000 м. -спортивная ходьба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мужчины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,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яренко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9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кманов 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еневски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еневски Робер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7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яренко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яренко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1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гиц Миге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0,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ман Ти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,9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яренко Вячесла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.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йт Мигель Анге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.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йт Мигель Анге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ое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-гра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7,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хин Григо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8,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ус Гиле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4.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он Донал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1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тер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,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тер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мь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6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тти Грациан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он Донал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1.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чагин Виталий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га-нро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3,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ё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7.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тти Грациан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7.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тти Грациан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,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енов Викто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агулов Минива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ва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3.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чардс Я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брит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7,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ена Лопес Лу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сик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4,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ёно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ёно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,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чардс Я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брит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,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чардс Я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1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лов Владимир 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,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та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9,6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он Арту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9,6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он Арту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.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ович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1,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е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1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мваде Джейм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1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мваде Джейм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6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й Ле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6,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й Ле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3,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неля Вий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3,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неля Вий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5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нен Ильма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5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нен Ильма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км-спортивная ходьба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35                           мужчины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9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онов Ю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в Алекс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6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иц Ж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6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тмухаметов Нарим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28,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охин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3,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ера Серж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уг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7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йдаченко 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 Жорж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уг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8,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хин Григо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ое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9,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ус Гиле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5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ев Миха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А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,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теров Серге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37,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слайре Ноэль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9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юшин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8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пицин Анатол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2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елин Жан Пау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9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ров Бор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4,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ёно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1,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тти Грациан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,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ёнов Ви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ров Бор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Ёрдан Алек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7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хом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2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таков Александ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9,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224" w:right="-68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он Арту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1,8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30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19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ги Луг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56,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 Геннад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ятиборье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ивёрстов Дмитр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салес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-7.03.13.43-193-2.28.8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салес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-7.03.13.43-193-2.28.8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ридонов 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неборн Матиа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неборн Матиа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 Дмитр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-5.39-8.37-174-2.52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ннеборн Матиас.(8.77-6.64-11.14-1.72-3.07.0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ннеборн Матиас (8.77-6.64-11.14-1.72-3.07.0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ин Олег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п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ена Вано Хосе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ена Вано Хосе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щенко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ена Жозе 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ена ЖозеАнтони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щенко Никола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езе Роль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514-12.68-148-3.19.26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езе Роль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Валер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-4.97-8.89-148-3.28.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змер Клемен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змер Клемен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щик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а Валди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в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а Валди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в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Влади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7-427-9.59-129-5.32.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езе Рольф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езе Рольф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щиков Влади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ус Ви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ус Вил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еро Бру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-330-805-99-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еро Бру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велл Ральф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</w:t>
      </w:r>
      <w:r>
        <w:rPr>
          <w:b/>
        </w:rPr>
        <w:t>Эстафета 4х 200</w:t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"/>
        <w:gridCol w:w="620"/>
        <w:gridCol w:w="100"/>
        <w:gridCol w:w="1448"/>
        <w:gridCol w:w="172"/>
        <w:gridCol w:w="8"/>
        <w:gridCol w:w="844"/>
        <w:gridCol w:w="30"/>
        <w:gridCol w:w="26"/>
        <w:gridCol w:w="360"/>
        <w:gridCol w:w="285"/>
        <w:gridCol w:w="75"/>
      </w:tblGrid>
      <w:tr>
        <w:trPr>
          <w:trHeight w:val="174" w:hRule="atLeast"/>
        </w:trPr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-35                         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.5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И., Бубнов П., Черкасов А, Спиридонов А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.7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.7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(США)-2017г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 -15год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.58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нов П., Зайцев И.,  Спиридонов А, Лепик С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,97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.97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ая 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брит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.53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чков,Яхин,Коломоец,Мошану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.83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,83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,88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чков Дмитрий,Яхин Дмитрий,Мошану Александр,Рудаков Юрий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.02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,64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ая 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,84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мадиловВ,Сухачёв В,Тюкаев А,Колодченков А.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!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,40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и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,40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и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.27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ов С,, Неумолотов О, Роганов Б,Давыдов 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.24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,53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ША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03,78 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енко Ю,Варфоломеев В,Истомин Г,Цукур 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.5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ев Ю, Мрясов А, Ландыше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жигае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,29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,29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.68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мин. А, Вьюжанин И, Савенков Ю. Курамшин Р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.24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,05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.47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нков Ю, Скворцов И, Вьюжанин И,</w:t>
            </w:r>
          </w:p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мшин Р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ind w:left="224" w:hanging="2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,58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,58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6.62</w:t>
            </w:r>
          </w:p>
        </w:tc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н ,Сараев,Гора,Курамши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.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,26</w:t>
            </w:r>
          </w:p>
        </w:tc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,26</w:t>
            </w:r>
          </w:p>
        </w:tc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9,10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7,32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7,32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0,82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США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м с п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 -35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3,6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 Серге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-40 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9,7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истов Валери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 ,02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унцев Михаил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М-45 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2.1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натьев Аркади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-Ол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М-50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2.3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н Валери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55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4.83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 Альберт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60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.8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тилин Евгени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65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5.0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харский Николай</w:t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латоус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70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-75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Женщины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60 м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кина М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йк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барова Ир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нов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30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ханов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ханов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-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кина Окса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пард Рен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цова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ер Инг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ер Инг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ва Надеж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егина Раис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а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ген Ке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ина Клав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енга Э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ет-Бойд Каро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69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е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йскот Розма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ет Карл Бой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е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мо Но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игнон Крис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ина Алексан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ья Ма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200 м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чер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рс Сан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ликс Алис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нов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.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жига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икам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и Мэрл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уд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.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жига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икам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оре Мари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оре Мари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арр  Мэриф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арр  Мэриф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мотошенкова Люб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сн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кина Окса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ис 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уэлл 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ь Гранде Карл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йкина Мария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ер Инг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ь Гранде Кар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ден Джо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ген Кэ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ина Клав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ина Клав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енга Э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ет-Бойд Каро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ад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чий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йскотт Розмар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ген Кэ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е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мо Но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игнон Крис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ина Алексан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ина Алексан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-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400 м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апка Анто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хсова Хеле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хсова Хеле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жига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икам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уд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.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енз Алё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енз Алё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,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жига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икам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уд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шотте Долоре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 Ма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а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,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химец Лес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ник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ивицкая Ир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кинсон Шар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лкинсон Шарон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,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а Альб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икова Ал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уэлл Карол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ауэлл Каро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сунов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уэлл Карол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уэлл Карол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ина Клав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,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овская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лер 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ь Гранде Кар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.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онкерс Рай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а Дель Гранд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енко Май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ер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,3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ряшова Валент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кам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,8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зенга Эмма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,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Дапрано Же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.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онина Анастас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,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чий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,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Стевард Кэтл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,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вард Кэтл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,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онина Анастас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,8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енга Э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,8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енга Э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800 м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,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ж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хсова Хеле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хсова Хеле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нов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.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,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имова Мар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х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Таги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иопковска Соф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.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вей Алис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,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химец Лес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ник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,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рост Е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,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рост Е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8,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любо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икова Ал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,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шинан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,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шинан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рбано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икова Ал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,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чел Вирджин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-брит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,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чел Вирджин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-брит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,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уменко Н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лова Екатер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7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тер Лид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,3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ин Кетр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Ш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.9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1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онкерс Рай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,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вей Саб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6,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,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тер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6,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прано Джен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,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онина Анастас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 –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9,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 Али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6,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ова Кл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ка-Нагель-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ка-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500 м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ж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6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л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.6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ели Виолет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,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бс Рег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нов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опае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,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беци К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беци К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ин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8,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гунова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мс Кет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мс Кет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6,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любо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довина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,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лшинан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,5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лшинан Ан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,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рбано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докимова Мария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,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нер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,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нер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>
          <w:trHeight w:val="258" w:hRule="atLeast"/>
        </w:trPr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6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>
          <w:trHeight w:val="258" w:hRule="atLeast"/>
        </w:trPr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,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6.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,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ин Кат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 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9,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9,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3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6,6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7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 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7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 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6,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2.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 -Нагель Мелитт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,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ссер Х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1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ина Владик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.Вод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,8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-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,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,8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-Нагель Мелин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3 000 м 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55,14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яева Ал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8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жаров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9.8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теро Хел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9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бс Рег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.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М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8,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рнандес Домингес Ну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8,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рнандес Домингес Ну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2,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кина Тать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екю Николь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екю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8,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пегина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ин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6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сон Фио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6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сон Фио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.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овина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довина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ьмс Клар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ьмс Клар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1,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рбанова Е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нер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нер Лид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5,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уменко Н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скв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9.53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,9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ин Кат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8.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,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,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сон Анг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,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ина Римм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,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,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6,6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гу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венска -Нагель Мелит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7,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зер Х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60 м с/б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ова Елизаве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кина М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рард Патриц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рс Гей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 -40      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уд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.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удин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дв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рард Патриц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рс Гей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Крист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йц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Кристи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йц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асанова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Кристин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йц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Кристин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йц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рисби Сусан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Якстлене Нерин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а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е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дер 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Хордер 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тошенкова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сн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мотошенкова Любовь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сн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 Эдит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 Эдит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сон Аст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сон А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ерс-Слегерс Ру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керс-Слегерс Ру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!5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ра Ир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Высота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черова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черова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черова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ашко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ева-Матей Вен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гар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ева-Матей Вене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гар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г Венд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д Алисо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ушин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т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т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кина Окса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г Ванд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г Ванд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ьюк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йбан Фрау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йбан Фрауке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бут Вей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бут Вей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берадзе Калер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кова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ллинг Урсул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ллинг Урсу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берадзе Кал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йкман Ри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ген Кет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римес Розма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ген Кэт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анен С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ивен Маргар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ер Флоренц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ли Кристе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Шест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ньшенин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ире Наро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Сур Дженифе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ньшенина 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эр Дори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эр Дорис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л Ир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л И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ньшенина Ната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л Ир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л Ир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 Де Камп Брегит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 Де Камп Брегит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манс Сюз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Коннер Надин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стер Ка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Коннер Надин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стер Ка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стер Кар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ленан Доро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ланд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лер Флоренц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п Крис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лер Флоренц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лер Флоренц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лина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чук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хслер Хайк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хслер Хайк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 – Месробьян Тать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 – Месробьян Тать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 – Месробьян Тать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това Капито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Новгоро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й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кер Ф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ашевская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Новго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ел Рена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восел Ренат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тошенкова Любов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сн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найдерхан Пау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Шнайдерхан Пау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кова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ет-Бейт Кэро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йет –Бойд Карэ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се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йскотт Розмар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игнон Крис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анен С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ра Ирэ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ей Маар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ко Оль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b/>
              </w:rPr>
              <w:t xml:space="preserve">Тройной прыжок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данова- Фадеева Евген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ме Джамил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ме Джамил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а Татья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даме Джами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даме Джами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това Капито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Нов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евил Мари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Глевил Мари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ашевская 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ерс Ева Мария Джа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Солерс Ева Мария Джа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пова Светла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стене Нерин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чихин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нандес –Мартинес Алк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нандес- МартинесАлк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берадзе Кал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 Эди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ината Акик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по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берадзе Кал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арссон Эль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фает-Бейт Кэро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берадзе Кал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льбрух Кристи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фалет- Бойд Кэро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е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арссон Эльз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игнон Крис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анен С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ли Крист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Ж</w:t>
            </w:r>
            <w:r>
              <w:rPr>
                <w:b/>
                <w:sz w:val="14"/>
                <w:szCs w:val="14"/>
              </w:rPr>
              <w:t xml:space="preserve">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ко Оль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Olga Kotelko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</w:t>
            </w:r>
            <w:r>
              <w:rPr>
                <w:b/>
                <w:sz w:val="14"/>
                <w:szCs w:val="14"/>
              </w:rPr>
              <w:t xml:space="preserve">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ада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Ядро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                         4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вудская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.о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бингерова Х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ос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бингерова Х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ос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нто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нто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Анто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 Алё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ве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лхава Зденк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лхава Зден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х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                      3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 Алё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иева Ал-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дав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иева Ал-д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дав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 Свет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хин Михаэл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хин Михаэ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 -60       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хин Михаэл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хин Михаэ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гхин Михаэл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хин Михаэ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ьямс Эв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ильям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ван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лев Анна Кат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лев Анна Кат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сингер Сус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сингер Сус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рик Габр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ал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ко Ольг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Диск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                   1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явская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 -50    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 Свет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 Свет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 Светла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т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-Пе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Молот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                    4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                 3 кг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 -60  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фет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сенс Раше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"/>
        <w:gridCol w:w="568"/>
        <w:gridCol w:w="1513"/>
        <w:gridCol w:w="742"/>
        <w:gridCol w:w="39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Копье 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                     600 г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кина Окса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                     500 гр.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7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яко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                   400 гр.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Вес 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                  9.08 кг.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дерберг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с Бирон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а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ек Кате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юис Онет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 Джонн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юис Онет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                     7.26 кг.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 Джонн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 Джонни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лерова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ко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кко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                5.45 кг.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ци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лдагер Инг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лдагер Инг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90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ци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ман Гудру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сей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ская Гал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ман Гудру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ш Маргаре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ман Гудру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ман Гудру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нская Гал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ильямс Е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ильямс Е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хофф Хель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о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хофф Хе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о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Пятиборье 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 А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й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йт Пет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ь Прате Сон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ь Прате Сония (8.94-586-10.67-160-2.32.83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инг Барба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.16-519-11.67-154-2.28.64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инг Барб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юллер Кристина (9.29-148-8.58-5.08-2.40,34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а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крибано-Чека М.Р.(10.49-4.67-9.95-1.42-2.57.25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стлене Нерин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крибано Чека Мария Ро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крибано Чека Мария Ро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.60-1.18-5.90-308-3.53.0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керс Ру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27-396-8.62-118-2.54.7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кер Фил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илова Нел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онкерс Слегер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онкерс Слегерс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керс-Слегерс Ру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керс –Слегерс Ру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дерланд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ра Ире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ко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Эстафета 4 х 200м Женщины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,8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кина О,Арнст Н,Шиман А,Шелудина 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,5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ина А, Карташевская Н,Гончарова С,Махотина 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,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юшева Светлана,Гончарова Светлана,Разжигаева Ольга,Климова Ма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.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.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.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одочникова Т.</w:t>
              <w:br/>
              <w:t>Черных И.Товарова Л,  Карпушина 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иванова Л,Браткина Т,Салихова А,Чурбанова Е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,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,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,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иванова Лариса,Чурбанова Екатерина,Браткина Татьяна,Макарова Елена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 Росс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,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,3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.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.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,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,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,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ая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,7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а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5 км спортивная ходьба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3,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аляева Ольг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6,8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хан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5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орин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28,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орин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25.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ыти-щ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5,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5,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5,2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3.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кина Ве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46,5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тищ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,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иева Луи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,8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иева Луи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32,9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уткин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-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9,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уткин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-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11,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Тама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гу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3 км спортивная ходьба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3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мирова Ма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!4.13,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пов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нс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3,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с Хове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3,4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с Хове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водина Юл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,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ханова Е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.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мейчук О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и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.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мейчук Ол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и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4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3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орина Ир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,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корина Ирина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.1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т Николь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8.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йл Тере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5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.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ыти-щ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4,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тищ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стрем Си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стрем Си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5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,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,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,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еева Зинаид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9,2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а Наталь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тищ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2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кина Ве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9,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месин Мария-Аст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9,9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месин Мария –Астри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6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иева Луи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7,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 Халте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7,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 Халте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,2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иева Луиз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елкина Ни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Дубровк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дле Б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.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дле Бер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/брит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1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7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,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уткина Людмил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4,6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нко Ан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лерк Дениз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0.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с Ка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8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5,1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на Ри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4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берг Ай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4.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берг Ай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Ж -8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0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берг Ай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0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берг Ай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ц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9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7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ш Зден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7.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ш Зден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км спортивная ходьба –</w:t>
      </w:r>
    </w:p>
    <w:p>
      <w:pPr>
        <w:pStyle w:val="Normal"/>
        <w:rPr/>
      </w:pPr>
      <w:r>
        <w:rPr/>
        <w:t xml:space="preserve">          </w:t>
      </w:r>
      <w:r>
        <w:rPr/>
        <w:t>команды 3 чел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513"/>
        <w:gridCol w:w="742"/>
        <w:gridCol w:w="393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рд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спортсме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, стра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Ж -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. Трушкин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. Нитяговская, В Авило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 -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Все свои замечания и предложения по рекордам России среди ветеранов лёгкой атлетики прошу любителей отечественной лёгкой атлетики направлять летописцу и статистику Зауральского спорта Такунцеву Михаилу Геннадьевичу (г.Курган) по тел.8-919-599-68-30 или по эл. адресу:</w:t>
      </w:r>
      <w:r>
        <w:rPr>
          <w:lang w:val="en-US"/>
        </w:rPr>
        <w:t>Tmg</w:t>
      </w:r>
      <w:r>
        <w:rPr/>
        <w:t>195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С уважением Анатолий Шатило.</w:t>
      </w:r>
    </w:p>
    <w:sectPr>
      <w:type w:val="nextPage"/>
      <w:pgSz w:orient="landscape" w:w="16838" w:h="11906"/>
      <w:pgMar w:left="1440" w:right="1134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8:00Z</dcterms:created>
  <dc:creator>ADMIN</dc:creator>
  <dc:description/>
  <cp:keywords/>
  <dc:language>en-US</dc:language>
  <cp:lastModifiedBy>Пользователь User</cp:lastModifiedBy>
  <cp:lastPrinted>2015-12-10T23:45:00Z</cp:lastPrinted>
  <dcterms:modified xsi:type="dcterms:W3CDTF">2024-06-25T02:56:00Z</dcterms:modified>
  <cp:revision>1620</cp:revision>
  <dc:subject/>
  <dc:title>   </dc:title>
</cp:coreProperties>
</file>